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幼儿园开园庆典上的讲话"/>
      <w:r>
        <w:rPr/>
        <w:t>中心幼儿园开园庆典上的讲话</w:t>
      </w:r>
      <w:bookmarkEnd w:id="0"/>
    </w:p>
    <w:p>
      <w:pPr>
        <w:pStyle w:val="Normal"/>
        <w:rPr/>
      </w:pPr>
      <w:r>
        <w:rPr/>
        <w:t>各位来宾，各位家长，老师们，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高兴能够参加焦村第二中心幼儿园的开园典礼，在此，我代表市教体局对焦村乡第二幼儿园的开园招生表示热烈的祝贺</w:t>
      </w:r>
      <w:r>
        <w:rPr/>
        <w:t>!</w:t>
      </w:r>
      <w:r>
        <w:rPr/>
        <w:t>向支持幼儿教育发展，为焦村第二中心幼儿园建设付出辛勤努力的焦村乡党委政府，段村两委会及段村的父老乡亲表示衷心的感谢</w:t>
      </w:r>
      <w:r>
        <w:rPr/>
        <w:t>!</w:t>
      </w:r>
    </w:p>
    <w:p>
      <w:pPr>
        <w:pStyle w:val="Normal"/>
        <w:rPr/>
      </w:pPr>
      <w:r>
        <w:rPr/>
        <w:t>幼儿是一个国家和民族最根本的希望。发展高质量的学前教育，让孩子们从小就受到科学、优质的基础教育，是时代的要求，是群众的期望，也是各级政府和教育主管部门的责任。近三年来，通过实施学前教育三年行动计划，全市的公办幼儿园的数量跨越式发展，由</w:t>
      </w:r>
      <w:r>
        <w:rPr/>
        <w:t>20__</w:t>
      </w:r>
      <w:r>
        <w:rPr/>
        <w:t>年前的一所发展到现在的</w:t>
      </w:r>
      <w:r>
        <w:rPr/>
        <w:t>171</w:t>
      </w:r>
      <w:r>
        <w:rPr/>
        <w:t>所，刷新了我们汝州市二十年来只有一所公办幼儿园的历史</w:t>
      </w:r>
      <w:r>
        <w:rPr/>
        <w:t>;</w:t>
      </w:r>
      <w:r>
        <w:rPr/>
        <w:t>通过持续三年的学前教育规范整顿，全市民办幼儿园的硬件建设得到了极大改善</w:t>
      </w:r>
      <w:r>
        <w:rPr/>
        <w:t>;</w:t>
      </w:r>
      <w:r>
        <w:rPr/>
        <w:t>通过抓管理、抓教研、抓活动、抓培训，全市学前教育小学化倾向得到了明显的遏制。当前，幼儿教育牵动着两代人的心，家长们都希望自己的孩子能进最好的幼儿园，在孩子成长的起步阶段，接受最好的教育。家长的这种期盼，对幼教工作者来说，是一种莫大的鼓励，更是一种无形的鞭策。去年，我们焦村乡的中心幼儿园投入使用，现在我们的焦村二幼又开园招生，整洁漂亮的幼儿园环境，相对完善备的教学设施，年轻充满活力的教师队伍，为我们学前教育的健康发展奠定一定了物质基础，在今后的发展中，我们要加倍珍惜这难得的发展机遇，把让幼儿接受良好的启蒙教育作为义不容辞的责任，树立正确的办园宗旨和办园理念，加强管理，注重内涵，以创建示范园、品牌园为目标，加强教育软环境的建设，探索富有特色的教育模式，不断提高保教质量和服务品质。我希望通过你们</w:t>
      </w:r>
      <w:r>
        <w:rPr/>
        <w:t>2-3</w:t>
      </w:r>
      <w:r>
        <w:rPr/>
        <w:t>年的努力，把焦村二幼打造成焦村乡乃至全市幼儿教育的标杆和示范，引领和带动全市幼儿教育快速健康发展。</w:t>
      </w:r>
    </w:p>
    <w:p>
      <w:pPr>
        <w:pStyle w:val="Normal"/>
        <w:rPr/>
      </w:pPr>
      <w:r>
        <w:rPr/>
        <w:t>幼儿教育是为每个家庭播撒阳光，为每个孩子孕育希望的爱的事业，我殷切希望我们幼儿园的每个教职员工要对孩子负责，对家长负责，对自己负责，爱岗敬业，播撒爱心，乐于奉献，用自己的汗水为孩子们营造一个温馨快乐的成长环境，让孩子们在游戏中学培养爱心、学习礼仪、学会合作、学会创造，为孩子的成才启蒙，为孩子的一生奠基</w:t>
      </w:r>
      <w:r>
        <w:rPr/>
        <w:t>!</w:t>
      </w:r>
      <w:r>
        <w:rPr/>
        <w:t>让孩子的童年拥有更多拥抱精彩的机会</w:t>
      </w:r>
      <w:r>
        <w:rPr/>
        <w:t>!</w:t>
      </w:r>
      <w:r>
        <w:rPr/>
        <w:t>把我们的幼儿园打造孩子们将来一生中最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有焦村中心校的科学管理，有全社会的关心支持，有广大老师、小朋友以及家长的共同努力，焦村乡第二中心一定会不负众望，办成让各位父老乡亲满意的幼儿园</w:t>
      </w:r>
      <w:r>
        <w:rPr/>
        <w:t>!</w:t>
      </w:r>
      <w:r>
        <w:rPr/>
        <w:t>最后，衷心祝愿各位来宾、们老师、家长们身体健康、工作顺利、家庭幸福、万事如意</w:t>
      </w:r>
      <w:r>
        <w:rPr/>
        <w:t>!</w:t>
      </w:r>
      <w:r>
        <w:rPr/>
        <w:t>祝各位小朋友身体健康，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