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观看我的2023心得体会范文"/>
      <w:r>
        <w:rPr/>
        <w:t>高中生观看我的</w:t>
      </w:r>
      <w:r>
        <w:rPr/>
        <w:t>2023</w:t>
      </w:r>
      <w:r>
        <w:rPr/>
        <w:t>心得体会范文</w:t>
      </w:r>
      <w:bookmarkEnd w:id="0"/>
    </w:p>
    <w:p>
      <w:pPr>
        <w:pStyle w:val="Normal"/>
        <w:rPr/>
      </w:pPr>
      <w:r>
        <w:rPr/>
        <w:t>今天文章的开头给大家介绍一个人物——陆征祥。这个人的资料大家可以自己去查，这里就不多说了。之所以要给大家提这个人，正是因为是他在一次记者采访中说出了”弱国无权利，弱国无公义，弱国无外交。“的著名警语。</w:t>
      </w:r>
    </w:p>
    <w:p>
      <w:pPr>
        <w:pStyle w:val="Normal"/>
        <w:rPr/>
      </w:pPr>
      <w:r>
        <w:rPr/>
        <w:t>前几日在一个朋友的邀请下一起看了一部电影《我的</w:t>
      </w:r>
      <w:r>
        <w:rPr/>
        <w:t>1919</w:t>
      </w:r>
      <w:r>
        <w:rPr/>
        <w:t>》，看完之后感触良多。</w:t>
      </w:r>
      <w:r>
        <w:rPr/>
        <w:t>1920_</w:t>
      </w:r>
      <w:r>
        <w:rPr/>
        <w:t>年中国外交才子顾维钧作为中国代表团一员参加巴黎和会，他的经历其实就是弱国无权利无公义无外交的真实写照。巴黎和会之后，法国元帅福煦评论说：“这不是和平，这是二十年休战。”而当时的中国国弱、军弱、民弱。所以在这巴黎和会受到的待遇是不公平的。如今，近百年过去了，再次回顾这段历史，我们是不是该反思点什么</w:t>
      </w:r>
      <w:r>
        <w:rPr/>
        <w:t>?</w:t>
      </w:r>
    </w:p>
    <w:p>
      <w:pPr>
        <w:pStyle w:val="Normal"/>
        <w:rPr/>
      </w:pPr>
      <w:r>
        <w:rPr/>
        <w:t>如今的中国还是当年被列强欺凌的弱国么</w:t>
      </w:r>
      <w:r>
        <w:rPr/>
        <w:t>?</w:t>
      </w:r>
      <w:r>
        <w:rPr/>
        <w:t>答案必然是否定的，作为联合国常任理事国的中国，无论从国力还是军事方面都不弱人后，成为世界上拥有话语权的强国之一。着百年历史来，中国的经济和军事实力都不断增长，中国的成就不仅仅写在中国历史上，也在世界历史上刻下了辉煌的一页。那么如今中国是强国了么</w:t>
      </w:r>
      <w:r>
        <w:rPr/>
        <w:t>?</w:t>
      </w:r>
      <w:r>
        <w:rPr/>
        <w:t>答案恐怕也是否定的，个人认为一个国家的强大不仅体现在国家的国力和军事实力上，而更加重要的是体现在我们中华民族每一个人的民族心上。从这点上说，中国还不够强大甚至可以说是弱小的。</w:t>
      </w:r>
    </w:p>
    <w:p>
      <w:pPr>
        <w:pStyle w:val="Normal"/>
        <w:rPr/>
      </w:pPr>
      <w:r>
        <w:rPr/>
        <w:t>就拿</w:t>
      </w:r>
      <w:r>
        <w:rPr/>
        <w:t>4</w:t>
      </w:r>
      <w:r>
        <w:rPr/>
        <w:t>月</w:t>
      </w:r>
      <w:r>
        <w:rPr/>
        <w:t>16</w:t>
      </w:r>
      <w:r>
        <w:rPr/>
        <w:t>日美国商务部宣布禁止任何美国公司向中兴通讯出售零部件、商品、软件和技术这一个事件为例。</w:t>
      </w:r>
      <w:r>
        <w:rPr/>
        <w:t>20_</w:t>
      </w:r>
      <w:r>
        <w:rPr/>
        <w:t>年</w:t>
      </w:r>
      <w:r>
        <w:rPr/>
        <w:t>04</w:t>
      </w:r>
      <w:r>
        <w:rPr/>
        <w:t>月</w:t>
      </w:r>
      <w:r>
        <w:rPr/>
        <w:t>22</w:t>
      </w:r>
      <w:r>
        <w:rPr/>
        <w:t>日中兴通讯官方发出了</w:t>
      </w:r>
      <w:r>
        <w:rPr/>
        <w:t>"</w:t>
      </w:r>
      <w:r>
        <w:rPr/>
        <w:t>关于美国商务部激活拒绝令的声明</w:t>
      </w:r>
      <w:r>
        <w:rPr/>
        <w:t>"</w:t>
      </w:r>
      <w:r>
        <w:rPr/>
        <w:t>。中兴将面临什么我不说大家也知道，对于这件事情，很客观来说，无论是科研能力还是创新能力，中兴都已经是中国第一梯队的企业之一，只不过，芯片并非其所长。所以中兴就面临一个选择，就是选择谁家芯片的的问题。</w:t>
      </w:r>
    </w:p>
    <w:p>
      <w:pPr>
        <w:pStyle w:val="Normal"/>
        <w:rPr/>
      </w:pPr>
      <w:r>
        <w:rPr/>
        <w:t>说到研发技术，中国自古以来就是世界科技的领跑者。勾股定理很多人都说是毕达哥拉斯发现的，实际上在中国早在之前百年就已经将“商高定理”运用到实际生活中去了。还有“引力波”，是中国一个下岗工人证实的。所以中国自古以来就不缺少科技人才。只不过经历了百年动荡的中国一直没有好好发展。</w:t>
      </w:r>
    </w:p>
    <w:p>
      <w:pPr>
        <w:pStyle w:val="Normal"/>
        <w:rPr/>
      </w:pPr>
      <w:r>
        <w:rPr/>
        <w:t>美国禁止空间站与中国合作，于是中国有了天宫。美国对我们封锁超级计算机技术，美国和日本自认为可以一直是领头羊。但现在，全世界全强大的超级计算机，是中国的“神威</w:t>
      </w:r>
      <w:r>
        <w:rPr/>
        <w:t>·</w:t>
      </w:r>
      <w:r>
        <w:rPr/>
        <w:t>太湖之光”</w:t>
      </w:r>
      <w:r>
        <w:rPr/>
        <w:t>;</w:t>
      </w:r>
      <w:r>
        <w:rPr/>
        <w:t>而且，“天河</w:t>
      </w:r>
      <w:r>
        <w:rPr/>
        <w:t>3</w:t>
      </w:r>
      <w:r>
        <w:rPr/>
        <w:t>号”据说将在</w:t>
      </w:r>
      <w:r>
        <w:rPr/>
        <w:t>20_</w:t>
      </w:r>
      <w:r>
        <w:rPr/>
        <w:t>年左右完成，比神威还快</w:t>
      </w:r>
      <w:r>
        <w:rPr/>
        <w:t>10</w:t>
      </w:r>
      <w:r>
        <w:rPr/>
        <w:t>倍。这几年“中国芯”的研究逐年突破，这说明我们的研发能力并没有任何问题，有问题的是什么</w:t>
      </w:r>
      <w:r>
        <w:rPr/>
        <w:t>?</w:t>
      </w:r>
      <w:r>
        <w:rPr/>
        <w:t>是人心。华为的处理器</w:t>
      </w:r>
      <w:r>
        <w:rPr/>
        <w:t>Kirin920</w:t>
      </w:r>
      <w:r>
        <w:rPr/>
        <w:t>整体性能已与同期的高通骁龙</w:t>
      </w:r>
      <w:r>
        <w:rPr/>
        <w:t>805</w:t>
      </w:r>
      <w:r>
        <w:rPr/>
        <w:t>不相上下，其中最重要的是华为发展才几年，高通发展已经多少年。再看苹果，苹果业绩的下滑已经开始逼迫苹果通过系统升级来破坏原款手机这样的“下作”行为都出现了，他的研发能力真的值得期待么</w:t>
      </w:r>
      <w:r>
        <w:rPr/>
        <w:t>?</w:t>
      </w:r>
      <w:r>
        <w:rPr/>
        <w:t>大家大可猜猜，五年后真正手机的芯片的领跑者会是谁</w:t>
      </w:r>
      <w:r>
        <w:rPr/>
        <w:t>?</w:t>
      </w:r>
    </w:p>
    <w:p>
      <w:pPr>
        <w:pStyle w:val="Normal"/>
        <w:rPr/>
      </w:pPr>
      <w:r>
        <w:rPr/>
        <w:t>这次美国商务部对中兴通讯的处罚，用我的话说那叫活该，要不是你自己盲目迷信美国的优于中国，会有这样的后果么</w:t>
      </w:r>
      <w:r>
        <w:rPr/>
        <w:t>?</w:t>
      </w:r>
      <w:r>
        <w:rPr/>
        <w:t>这叫什么</w:t>
      </w:r>
      <w:r>
        <w:rPr/>
        <w:t>?</w:t>
      </w:r>
      <w:r>
        <w:rPr/>
        <w:t>这叫“报应”。你迷信什么，他就给你背后一刀。所以中兴被美国处罚，我只说活该，花钱买羞辱的“白痴”。</w:t>
      </w:r>
    </w:p>
    <w:p>
      <w:pPr>
        <w:pStyle w:val="Normal"/>
        <w:rPr/>
      </w:pPr>
      <w:r>
        <w:rPr/>
        <w:t>再说说饮食文化，中国自从夏商时期就开始有药膳，并且鲁菜也是在这个时候开始拥有雏形。再看看西方呢，意大利面、冰激凌等都是马可</w:t>
      </w:r>
      <w:r>
        <w:rPr/>
        <w:t>·</w:t>
      </w:r>
      <w:r>
        <w:rPr/>
        <w:t>波罗带到西方。中国的美食如今也已经走向世界各地，但是就在中国，还有那么一些人迷恋着所谓了舶来美食。</w:t>
      </w:r>
    </w:p>
    <w:p>
      <w:pPr>
        <w:pStyle w:val="Normal"/>
        <w:rPr/>
      </w:pPr>
      <w:r>
        <w:rPr/>
        <w:t>举个简单的例子，上海某食品检测企业业务科中，就出现过将日本泡面当成世界著名美味品尝的事情。还有无锡某日料店生意红火，其实所卖的是中式套餐，当询问为什么挂上日料牌子的时候，回答是不挂就没生意。中国的药膳被方舟子无限污蔑，美国的转基因垃圾反到成宝。诸如此类，各种媚洋层出不穷。</w:t>
      </w:r>
    </w:p>
    <w:p>
      <w:pPr>
        <w:pStyle w:val="Normal"/>
        <w:rPr/>
      </w:pPr>
      <w:r>
        <w:rPr/>
        <w:t>再来看看这张照片，这是</w:t>
      </w:r>
      <w:r>
        <w:rPr/>
        <w:t>20_</w:t>
      </w:r>
      <w:r>
        <w:rPr/>
        <w:t>年端午节时候在无锡荡口古镇的一则广告，是的，你没看错，</w:t>
      </w:r>
      <w:r>
        <w:rPr/>
        <w:t>---</w:t>
      </w:r>
      <w:r>
        <w:rPr/>
        <w:t>的名字就在地上任人践踏。这就是如今的中国，如今的中国国民。</w:t>
      </w:r>
    </w:p>
    <w:p>
      <w:pPr>
        <w:pStyle w:val="Normal"/>
        <w:rPr/>
      </w:pPr>
      <w:r>
        <w:rPr/>
        <w:t>中国百年前的没落，难道只是因为闭关锁国么</w:t>
      </w:r>
      <w:r>
        <w:rPr/>
        <w:t>?</w:t>
      </w:r>
      <w:r>
        <w:rPr/>
        <w:t>只是因为大量的鸦片么</w:t>
      </w:r>
      <w:r>
        <w:rPr/>
        <w:t>?</w:t>
      </w:r>
      <w:r>
        <w:rPr/>
        <w:t>只是因为世界列强对中国的瓜分么</w:t>
      </w:r>
      <w:r>
        <w:rPr/>
        <w:t>?</w:t>
      </w:r>
      <w:r>
        <w:rPr/>
        <w:t>看看日本人进入东三省的时候中国人的表现，看看那些汉奸、伪军的所作所为。你还在将那场灾难都归咎于清朝政府么</w:t>
      </w:r>
      <w:r>
        <w:rPr/>
        <w:t>?</w:t>
      </w:r>
      <w:r>
        <w:rPr/>
        <w:t>民心、国心、中华民族的魂，这才是我们最应该反思的。</w:t>
      </w:r>
    </w:p>
    <w:p>
      <w:pPr>
        <w:pStyle w:val="Normal"/>
        <w:rPr/>
      </w:pPr>
      <w:r>
        <w:rPr/>
        <w:t>什么是强国，首先第一步就是要强民，民不强何以强国。如今的中国无论在经济还是政治，国力还是军力都在世界舞台上让人不可小觑，但是美国、日本都依然在不断的挑衅和滋扰着我们的发展。为什么他们的滋扰一次又一次的都能给我们带来麻烦，最重要的其实就是一点，就是我们国人的民族自尊心。中兴事件如此、中美贸易战如此、美国打台湾牌同样是如此。美国就是看准了我们中国国人淡泊的民族尊严。</w:t>
      </w:r>
    </w:p>
    <w:p>
      <w:pPr>
        <w:pStyle w:val="Normal"/>
        <w:widowControl/>
        <w:bidi w:val="0"/>
        <w:spacing w:before="180" w:after="180"/>
        <w:jc w:val="left"/>
        <w:rPr/>
      </w:pPr>
      <w:r>
        <w:rPr/>
        <w:t>我们中华民族以自己优秀的民族传统自立于世界民族之林，在改革开放和对外交往中，每个人都应增强民族自尊心，自重自爱，保持国格人格。今天在这里随便和大家说说，希望所有人都能拥有一颗爱国的心，为自己祖国的富强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