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外出学习心得体会"/>
      <w:r>
        <w:rPr/>
        <w:t>优秀教师外出学习心得体会</w:t>
      </w:r>
      <w:bookmarkEnd w:id="0"/>
    </w:p>
    <w:p>
      <w:pPr>
        <w:pStyle w:val="Normal"/>
        <w:rPr/>
      </w:pPr>
      <w:r>
        <w:rPr/>
        <w:t>20xx</w:t>
      </w:r>
      <w:r>
        <w:rPr/>
        <w:t>年秋季，我省开始实行高中新课程改革。面对这全新的教育理念，如何在起点和过程中让自己立于不败之地，尽可能占领改革的制高点，充分领会课改的精神，明确教育教学的重点，提高教育教学的质量，成为我们当前教育教学中的重中之重，成了困扰教师成长的重要因素。为了解外省的课改情况，学习外省课改的先进经验，学校领导对此高度重视，先后派出</w:t>
      </w:r>
      <w:r>
        <w:rPr/>
        <w:t>7</w:t>
      </w:r>
      <w:r>
        <w:rPr/>
        <w:t>批次班主任、备课组长外出学习。前后历时一个月的学习期间，高二年级班主任分批次先后到达苏州十中、南京雨花台中学、厦门湖滨中学、厦门双十中学和嘉善高级中学。学习期间，深刻感受到了这些名校的魅力。</w:t>
      </w:r>
    </w:p>
    <w:p>
      <w:pPr>
        <w:pStyle w:val="Normal"/>
        <w:rPr/>
      </w:pPr>
      <w:r>
        <w:rPr/>
        <w:t>这些学校的教育可谓植根沃壤，葳蕤葱茏，花繁叶茂。无论是历经百年沧桑的苏州十中，还是半百之年的嘉善高级中学，正沐浴着改革的春风，在创各省领先、国内一流、世界知名的学校的征程上步伐矫健，硕果累累，创造出一个个教育神话。</w:t>
      </w:r>
    </w:p>
    <w:p>
      <w:pPr>
        <w:pStyle w:val="Normal"/>
        <w:rPr/>
      </w:pPr>
      <w:r>
        <w:rPr/>
        <w:t>各班主任通过听取学校领导的经验介绍和参观校园，获得的总体印象是：思想措施真实透明，管理行为扎扎实实，校园环境优美。</w:t>
      </w:r>
    </w:p>
    <w:p>
      <w:pPr>
        <w:pStyle w:val="Normal"/>
        <w:rPr/>
      </w:pPr>
      <w:r>
        <w:rPr/>
        <w:t>一、重视过程，全力打造高水平教师队伍。</w:t>
      </w:r>
    </w:p>
    <w:p>
      <w:pPr>
        <w:pStyle w:val="Normal"/>
        <w:rPr/>
      </w:pPr>
      <w:r>
        <w:rPr/>
        <w:t>不少学校都把教师的发展作为学校可持续发展的重要内容来抓。教师质量决定教学质量，教师水平决定教育水平，教师发展是学校发展的基础性工程。正是因为对教师有如此的定位，所以在管理过程中，他们都始终把教师队伍的建设放在管理的重要的位置上来抓。</w:t>
      </w:r>
    </w:p>
    <w:p>
      <w:pPr>
        <w:pStyle w:val="Normal"/>
        <w:rPr/>
      </w:pPr>
      <w:r>
        <w:rPr/>
        <w:t>讲究团队精神。他们认为，团结就是力量，团结产生智慧，团结就是效率</w:t>
      </w:r>
      <w:r>
        <w:rPr/>
        <w:t>;</w:t>
      </w:r>
      <w:r>
        <w:rPr/>
        <w:t>并提出了团队是否具有战斗力的衡量标准——组织活动是否群策群力、集中群体智慧，活动是否通力合作、步调一致等。因此，他们下大气力狠抓集体备课的落实、集体攻关的实效，在教师队伍中深入开展经验交流等一系列活动，使现有的教师资源得到很好的利用。</w:t>
      </w:r>
    </w:p>
    <w:p>
      <w:pPr>
        <w:pStyle w:val="Normal"/>
        <w:rPr/>
      </w:pPr>
      <w:r>
        <w:rPr/>
        <w:t>注重发挥备课组和教研组的作用。</w:t>
      </w:r>
    </w:p>
    <w:p>
      <w:pPr>
        <w:pStyle w:val="Normal"/>
        <w:rPr/>
      </w:pPr>
      <w:r>
        <w:rPr/>
        <w:t>注重学生作业的选择、批改和讲评。把学生作业的完成情况纳入学生学分评定中来。</w:t>
      </w:r>
    </w:p>
    <w:p>
      <w:pPr>
        <w:pStyle w:val="Normal"/>
        <w:rPr/>
      </w:pPr>
      <w:r>
        <w:rPr/>
        <w:t>二、狠抓细节，严格规范管理学生。</w:t>
      </w:r>
    </w:p>
    <w:p>
      <w:pPr>
        <w:pStyle w:val="Normal"/>
        <w:rPr/>
      </w:pPr>
      <w:r>
        <w:rPr/>
        <w:t>参观学习的几所学校，学生都能规范穿校服，部分学校佩戴身份卡。学生发型服饰都有统一要求，并在校园内都张贴的发型标准。</w:t>
      </w:r>
    </w:p>
    <w:p>
      <w:pPr>
        <w:pStyle w:val="Normal"/>
        <w:rPr/>
      </w:pPr>
      <w:r>
        <w:rPr/>
        <w:t>学生卫生保洁很到位，校园干净美观。学生养成了良好的素养。少数学校的小卖部设在生活区内，一定程度上杜绝了课间学生过多走动的现象。</w:t>
      </w:r>
    </w:p>
    <w:p>
      <w:pPr>
        <w:pStyle w:val="Normal"/>
        <w:rPr/>
      </w:pPr>
      <w:r>
        <w:rPr/>
        <w:t>课间安静，绝大多数学生都能在教室自觉安静地安排自己的事情。</w:t>
      </w:r>
    </w:p>
    <w:p>
      <w:pPr>
        <w:pStyle w:val="Normal"/>
        <w:rPr/>
      </w:pPr>
      <w:r>
        <w:rPr/>
        <w:t>大多数学校都注重学生自主管理，由学生值日，值日结果与班主任津贴挂钩。这一有赖于学校的生源素质较高，二有赖于形成了一个良性循环。</w:t>
      </w:r>
    </w:p>
    <w:p>
      <w:pPr>
        <w:pStyle w:val="Normal"/>
        <w:rPr/>
      </w:pPr>
      <w:r>
        <w:rPr/>
        <w:t>三、灵活机动，课程改革小试牛刀。</w:t>
      </w:r>
    </w:p>
    <w:p>
      <w:pPr>
        <w:pStyle w:val="Normal"/>
        <w:rPr/>
      </w:pPr>
      <w:r>
        <w:rPr/>
        <w:t>高中课改的时间不是很长，江苏</w:t>
      </w:r>
      <w:r>
        <w:rPr/>
        <w:t>05</w:t>
      </w:r>
      <w:r>
        <w:rPr/>
        <w:t>年起实行，福建、浙江</w:t>
      </w:r>
      <w:r>
        <w:rPr/>
        <w:t>06</w:t>
      </w:r>
      <w:r>
        <w:rPr/>
        <w:t>年起实行，有些学校或是摸着石头过河，或是一切围绕高考。但不管怎样，有些方面的措施仍值得学习。</w:t>
      </w:r>
    </w:p>
    <w:p>
      <w:pPr>
        <w:pStyle w:val="Normal"/>
        <w:rPr/>
      </w:pPr>
      <w:r>
        <w:rPr/>
        <w:t>注重对一线教师的三级</w:t>
      </w:r>
      <w:r>
        <w:rPr/>
        <w:t>(</w:t>
      </w:r>
      <w:r>
        <w:rPr/>
        <w:t>省——市——县</w:t>
      </w:r>
      <w:r>
        <w:rPr/>
        <w:t>)</w:t>
      </w:r>
      <w:r>
        <w:rPr/>
        <w:t>培训。嘉善中学就明确提出市级培训要全员参加。</w:t>
      </w:r>
    </w:p>
    <w:p>
      <w:pPr>
        <w:pStyle w:val="Normal"/>
        <w:rPr/>
      </w:pPr>
      <w:r>
        <w:rPr/>
        <w:t>学校成立专门的课改小组，收集整理其它课改的一些有效措施。</w:t>
      </w:r>
    </w:p>
    <w:p>
      <w:pPr>
        <w:pStyle w:val="Normal"/>
        <w:rPr/>
      </w:pPr>
      <w:r>
        <w:rPr/>
        <w:t>注重校本课程的开发。对校本课程的理解比较宽泛。</w:t>
      </w:r>
    </w:p>
    <w:p>
      <w:pPr>
        <w:pStyle w:val="Normal"/>
        <w:rPr/>
      </w:pPr>
      <w:r>
        <w:rPr/>
        <w:t>学分认定方面比较注重发挥班主任和任课教师的能动性。这样有利于教师组织有效教学。</w:t>
      </w:r>
    </w:p>
    <w:p>
      <w:pPr>
        <w:pStyle w:val="Normal"/>
        <w:rPr/>
      </w:pPr>
      <w:r>
        <w:rPr/>
        <w:t>选修课的处理不同学校有不同做法。这将决定于该省的高考考试方式。</w:t>
      </w:r>
    </w:p>
    <w:p>
      <w:pPr>
        <w:pStyle w:val="Normal"/>
        <w:rPr/>
      </w:pPr>
      <w:r>
        <w:rPr/>
        <w:t>四、凝聚人文精神，构建校园文化。</w:t>
      </w:r>
    </w:p>
    <w:p>
      <w:pPr>
        <w:pStyle w:val="Normal"/>
        <w:rPr/>
      </w:pPr>
      <w:r>
        <w:rPr/>
        <w:t>学习的这些学校，都地处沿海经济发达省份。政府的教育投入远远高于中部省份。学校环境幽雅，教学布局合理，教学设施完善是这些学校的共同特点。各学校都比较注重环境对一个人的影响，能充分发挥校园内每棵树、每堵墙的育人效果。于无声处达到“境、知、行”的统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外出学习，是开拓视野、提升自我的良好契机，是进一步提升班主任育人理念的绝好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