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"/>
      <w:r>
        <w:rPr/>
        <w:t>大学生团员自我鉴定范文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只要把工作做好即可，学习只是自己的事情，不影响大局。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底下限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