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英语简短自我介绍"/>
      <w:r>
        <w:rPr/>
        <w:t>开学英语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Itismyhonourtostandheretointroducemyselftoallofyou!Mynameis***,IcomefromHebeiprovince,andthatissuchbeautifulcityandthepeoplearesokindandfriendly.iamgoodatplayingbasketballasKebi!Therearethreemembersinmyfamily,Myparentsandi,Welivetogetherhappily.Iwannatostudyintheuniversitynextyearsoiwishmydreamwillcometruesoon.Thankyou!Thatis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