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高中生读书心得实用"/>
      <w:r>
        <w:rPr/>
        <w:t>2023</w:t>
      </w:r>
      <w:r>
        <w:rPr/>
        <w:t>西游记高中生读书心得实用</w:t>
      </w:r>
      <w:bookmarkEnd w:id="0"/>
    </w:p>
    <w:p>
      <w:pPr>
        <w:pStyle w:val="Normal"/>
        <w:rPr/>
      </w:pPr>
      <w:r>
        <w:rPr/>
        <w:t>《西游记》不仅在中国热播，而且受到世界各国小朋友的喜爱和点赞。吴承恩这部古典神话小说，显示了他大胆而丰富的想象力，是人们喜欢的原因之一。大家知道，想象是人最宝贵的思维能力，它不仅能发现人类历史前行的轨迹，还能成就我们的未来。我们何不用聪明的脑袋去改变、创造这个世界呢</w:t>
      </w:r>
      <w:r>
        <w:rPr/>
        <w:t>?</w:t>
      </w:r>
    </w:p>
    <w:p>
      <w:pPr>
        <w:pStyle w:val="Normal"/>
        <w:rPr/>
      </w:pPr>
      <w:r>
        <w:rPr/>
        <w:t>一说到《西游记》，我顿时想到了其中各种鲜活的人物，七十二般变化的孙悟空，懒惰贪吃的猪八戒，各显神通的神仙妖魔，都是那么的姿态万千，栩栩如生。</w:t>
      </w:r>
    </w:p>
    <w:p>
      <w:pPr>
        <w:pStyle w:val="Normal"/>
        <w:rPr/>
      </w:pPr>
      <w:r>
        <w:rPr/>
        <w:t>《西游记》以孙悟空为主角，展现他与师弟八戒和沙僧一起保护师父唐僧去西天取经，历经九九八十一难，终于取回真经的故事。没错，在生活中，我们常常会遇到一些小困难，很多人会退宿不前，那么，你是否属于这类人呢</w:t>
      </w:r>
      <w:r>
        <w:rPr/>
        <w:t>?</w:t>
      </w:r>
      <w:r>
        <w:rPr/>
        <w:t>记得我第一次学溜冰的时候，不知道有多少次摔在了路上，就像一个醉汉，东倒西歪，很难保持平衡。当我摔了第十六次的时候，我索性想不学了，可我突然间想到了《西游记》里的唐僧师徒，他们一路降妖除魔，克服了许多难以想象的困难，在他们面前，我是那么的渺小。想到这儿，我又重新站了起来，向更多未知的困难发起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，让我知道了怎样面对生活，让我知道了人生的哲学道理，让我拥有了无限的勇气和力量。让我们走进徇丽多彩的神魔世界，寻找“敢问路在何方”的豪情与斗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