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转正自我鉴定文书"/>
      <w:r>
        <w:rPr/>
        <w:t>毕业生转正自我鉴定文书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于</w:t>
      </w:r>
      <w:r>
        <w:rPr/>
        <w:t>----</w:t>
      </w:r>
      <w:r>
        <w:rPr/>
        <w:t>年</w:t>
      </w:r>
      <w:r>
        <w:rPr/>
        <w:t>8</w:t>
      </w:r>
      <w:r>
        <w:rPr/>
        <w:t>月</w:t>
      </w:r>
      <w:r>
        <w:rPr/>
        <w:t>6</w:t>
      </w:r>
      <w:r>
        <w:rPr/>
        <w:t>日成为公司的试用员工。作为应届毕业生，鉴于我们经验等方面的不足，试用期初定为六个月。后来公司为更好地调动新员工的劳动积极性。更改了有关新员工转正的各项规定。其极大地鼓舞了我对工作的热情。在过去的两个月里，我虚心向学。努力掌握各项专业技能。在认真阅读各转正要求下。及师傅和部长助理的鼓励下，现提出转正申请</w:t>
      </w:r>
      <w:r>
        <w:rPr/>
        <w:t>(</w:t>
      </w:r>
      <w:r>
        <w:rPr/>
        <w:t>考核</w:t>
      </w:r>
      <w:r>
        <w:rPr/>
        <w:t>)</w:t>
      </w:r>
      <w:r>
        <w:rPr/>
        <w:t>。愿接受在之后的一个月里各相关部门领导对我进行的全面考核。</w:t>
      </w:r>
    </w:p>
    <w:p>
      <w:pPr>
        <w:pStyle w:val="Normal"/>
        <w:rPr/>
      </w:pPr>
      <w:r>
        <w:rPr/>
        <w:t>作为一个刚到公司的新员工，初来公司，曾经很担心不知该怎么与人共处，该如何做好工作</w:t>
      </w:r>
      <w:r>
        <w:rPr/>
        <w:t>;</w:t>
      </w:r>
      <w:r>
        <w:rPr/>
        <w:t>但是公司宽松融洽的工作氛围、团结向上的企业文化，让我很快完成了从新人到职员的转变。</w:t>
      </w:r>
    </w:p>
    <w:p>
      <w:pPr>
        <w:pStyle w:val="Normal"/>
        <w:rPr/>
      </w:pPr>
      <w:r>
        <w:rPr/>
        <w:t>回想两个月前我还只算是一个纸上谈兵的门外汉。在综合部的派分下我成了机油泵部的一份子。初进车间，看到里面先进且规模的设备和整齐流畅的生产线，我由衷的高兴。我更下定决心学好掌握各项专业技能。实现自己的人生理想。但后来知道我们机油泵部是整个公司最差的部门。我的同学有的是水泵部的。而他们是最好的。在饭后茶余听见他们有意无心的嘲讽。虽然是玩笑。但这也是事实。作为机油泵部的一份子，心里难免一丝丝的不是滋味。但是我是一个不安于现状的人。生于忧患，死于安乐。年轻的我们更需要磨练。更需要挫折。暂时的窘境只会让以后的我更加的有韧性。也才真真是我们实现理想实现价值的所在地。我会认真做好自己的本职。我相信自己，相信机油泵部，相信凯创。</w:t>
      </w:r>
    </w:p>
    <w:p>
      <w:pPr>
        <w:pStyle w:val="Normal"/>
        <w:rPr/>
      </w:pPr>
      <w:r>
        <w:rPr/>
        <w:t>在这两个月工作中，我一直严格要求自己，从拙手拙脚到开始自己尝试调试机床，不懂的问题虚心向师傅学习请教，不断提高充实自己，希望能尽早独当一面，为公司做出更大的贡献。当然，我还很多不懂和需要学习的地方，初入职场，也难免出现一些小差小错需领导指正</w:t>
      </w:r>
      <w:r>
        <w:rPr/>
        <w:t>;</w:t>
      </w:r>
      <w:r>
        <w:rPr/>
        <w:t>但前事之鉴，后事之师，这些经历也让我不断成熟，在处理各种问题时考虑得更全面，杜绝类似失误的发生。在此，我要特地感谢部门的领导和我的师傅对我的入职指引和帮助，感谢他们对我工作中出现的失误的提醒和指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我的第一份正式的工作，这日子来我学到了很多，感悟了很多</w:t>
      </w:r>
      <w:r>
        <w:rPr/>
        <w:t>;</w:t>
      </w:r>
      <w:r>
        <w:rPr/>
        <w:t>看到公司的不断发展与壮大，我深深地感到骄傲和自豪，也更加迫切的希望以一名正式员工的身份在这里工作，实现自己的奋斗目标，体现自己的人生价值，和公司一起成长。在此我提出转正申请，恳请领导给我继续锻炼自己、实现理想的机会。我会用谦虚的态度和饱满的热情做好我的本职工作，为公司创造价值，同公司一起展望美好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