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精品体验例文"/>
      <w:r>
        <w:rPr/>
        <w:t>2023</w:t>
      </w:r>
      <w:r>
        <w:rPr/>
        <w:t>母亲节精品体验例文</w:t>
      </w:r>
      <w:bookmarkEnd w:id="0"/>
    </w:p>
    <w:p>
      <w:pPr>
        <w:pStyle w:val="Normal"/>
        <w:rPr/>
      </w:pPr>
      <w:r>
        <w:rPr/>
        <w:t>今天是母亲节，当然也是我妈妈的节日了</w:t>
      </w:r>
      <w:r>
        <w:rPr/>
        <w:t>!</w:t>
      </w:r>
      <w:r>
        <w:rPr/>
        <w:t>所以我想给妈妈买一件礼物，可是我把一个月的零花钱都拿出来，数了数还不到</w:t>
      </w:r>
      <w:r>
        <w:rPr/>
        <w:t>20</w:t>
      </w:r>
      <w:r>
        <w:rPr/>
        <w:t>元呢。便又向姐姐借了</w:t>
      </w:r>
      <w:r>
        <w:rPr/>
        <w:t>5</w:t>
      </w:r>
      <w:r>
        <w:rPr/>
        <w:t>元，给妈妈买了一个漂亮的头花。</w:t>
      </w:r>
    </w:p>
    <w:p>
      <w:pPr>
        <w:pStyle w:val="Normal"/>
        <w:rPr/>
      </w:pPr>
      <w:r>
        <w:rPr/>
        <w:t>早上，妈妈上班要走的时候，我问妈妈中午回不回来吃饭，妈妈说回来。我高兴极了，赶快把我给妈妈买的头花拿出来，准备中午时送给妈妈。</w:t>
      </w:r>
    </w:p>
    <w:p>
      <w:pPr>
        <w:pStyle w:val="Normal"/>
        <w:rPr/>
      </w:pPr>
      <w:r>
        <w:rPr/>
        <w:t>很快妈妈已经下班了。以往中午妈妈下班回来，还急着做饭，可今天我早帮妈妈把饭菜都做好了，我要给妈妈一个惊喜，她一定会特别地高兴</w:t>
      </w:r>
      <w:r>
        <w:rPr/>
        <w:t>!</w:t>
      </w:r>
      <w:r>
        <w:rPr/>
        <w:t>妈妈到了家，我赶快让妈妈洗洗脸坐下来吃饭。我刚要把礼物送给吗妈妈时，妈妈的单位正好又来了电话，说有急事让她赶快回公司。妈妈连饭都没有吃一口就急急忙忙地走了。唉，只好等晚上妈妈回来再送给她吧，又白忙活了</w:t>
      </w:r>
      <w:r>
        <w:rPr/>
        <w:t>!</w:t>
      </w:r>
    </w:p>
    <w:p>
      <w:pPr>
        <w:pStyle w:val="Normal"/>
        <w:rPr/>
      </w:pPr>
      <w:r>
        <w:rPr/>
        <w:t>好容易盼到晚上，妈妈终于下班回到了家。我当然已把饭做好了，我先让妈妈坐下，然后把礼物拿出来，我深情地说：“妈妈，祝您母亲节快乐</w:t>
      </w:r>
      <w:r>
        <w:rPr/>
        <w:t>!”</w:t>
      </w:r>
      <w:r>
        <w:rPr/>
        <w:t>妈妈激动得眼泪都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母亲节，妈妈虽然忙了一天，但一定是妈妈最开心的一天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