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洱海游玩后心得感悟"/>
      <w:r>
        <w:rPr/>
        <w:t>大理洱海游玩后心得感悟</w:t>
      </w:r>
      <w:bookmarkEnd w:id="0"/>
    </w:p>
    <w:p>
      <w:pPr>
        <w:pStyle w:val="Normal"/>
        <w:rPr/>
      </w:pPr>
      <w:r>
        <w:rPr/>
        <w:t>刚来到大理洱海，我就对它一见钟情——天是蓝色的，海是蓝色的，人也是蓝色的。美得就如一幅画。</w:t>
      </w:r>
    </w:p>
    <w:p>
      <w:pPr>
        <w:pStyle w:val="Normal"/>
        <w:rPr/>
      </w:pPr>
      <w:r>
        <w:rPr/>
        <w:t>海水味的海风迎面扑来，一波又一波的海浪腾出水面，海水激动地拍打着岩石。这是悠闲的，是轻松的，是美妙的</w:t>
      </w:r>
      <w:r>
        <w:rPr/>
        <w:t>;</w:t>
      </w:r>
      <w:r>
        <w:rPr/>
        <w:t>是舒服的，也是和谐的。它简直是大自然的得意作品。</w:t>
      </w:r>
    </w:p>
    <w:p>
      <w:pPr>
        <w:pStyle w:val="Normal"/>
        <w:rPr/>
      </w:pPr>
      <w:r>
        <w:rPr/>
        <w:t>踏上观赏日落的直通船，倾听船只与海水的合奏，“哗啦，哗啦”像一首纯洁的无字歌，让人听得如醉如痴，这声音可真美。“呼—呼—”海风吹得整个人舒服极了，也难怪许多诗人喜欢以海作诗，抒发情感，这种感觉是多么随心所欲呀</w:t>
      </w:r>
      <w:r>
        <w:rPr/>
        <w:t>!</w:t>
      </w:r>
      <w:r>
        <w:rPr/>
        <w:t>船被调皮的波浪带得一起一伏的，大家时不时发出几声尖叫，生怕来个大海浪把这小船给翻了起来。</w:t>
      </w:r>
    </w:p>
    <w:p>
      <w:pPr>
        <w:pStyle w:val="Normal"/>
        <w:rPr/>
      </w:pPr>
      <w:r>
        <w:rPr/>
        <w:t>一缕残光照在我们的脸上——我们终于看到赤朱丹彤的太阳公公啦</w:t>
      </w:r>
      <w:r>
        <w:rPr/>
        <w:t>!</w:t>
      </w:r>
      <w:r>
        <w:rPr/>
        <w:t>一只海鸥遨游在天空中，一朵白云悠悠地在天上飘，一个太阳轻轻地把微弱的光染满天空。船缓缓停了下来，大家静静地凝望着这如油画般漂亮的美景，我好像忘记了所有，忘记了烦恼，也忘记了杂念，只是纯纯地欣赏着，无忧无虑，我不禁赞叹道：“多么漂亮啊</w:t>
      </w:r>
      <w:r>
        <w:rPr/>
        <w:t>!”</w:t>
      </w:r>
    </w:p>
    <w:p>
      <w:pPr>
        <w:pStyle w:val="Normal"/>
        <w:rPr/>
      </w:pPr>
      <w:r>
        <w:rPr/>
        <w:t>回到岸上，夜色已经降临，洱海边家家户户的灯陆续亮了起来，海水还是激情万分，一波又一波地打在石头上。大大小小的渔船渐渐靠岸，可海滩上却还是很热闹，累了一天的人们都来这散散步，吹吹海风。晚上的洱海还是那么的美。</w:t>
      </w:r>
    </w:p>
    <w:p>
      <w:pPr>
        <w:pStyle w:val="Normal"/>
        <w:rPr/>
      </w:pPr>
      <w:r>
        <w:rPr/>
        <w:t>“</w:t>
      </w:r>
      <w:r>
        <w:rPr/>
        <w:t>呼—呼—”海风轻轻抚摸着我的脸颊，望着一望无际的蓝色洱海，就像望着一副美丽的油画。我可真想就这样一直一直欣赏着美丽的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色的天，蓝色的海，蓝色的人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