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席董事会授权委托书范本"/>
      <w:r>
        <w:rPr/>
        <w:t>出席董事会授权委托书范本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件号码：</w:t>
      </w:r>
      <w:r>
        <w:rPr/>
        <w:t>________________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委托人是公司的董事，现委托人特别授权作为委托人的代理人，出席公司就该公司对外融资、担保事宜的董事会会议，并就上述事宜进行表决。委托人对代理人在上述对外融资、担保董事会决议上的签字、表决均认可，并愿承担由此产生的一切法律后果。委托人对代理人的授权期间年月日至年月日。</w:t>
      </w:r>
    </w:p>
    <w:p>
      <w:pPr>
        <w:pStyle w:val="Normal"/>
        <w:rPr/>
      </w:pPr>
      <w:r>
        <w:rPr/>
        <w:t>特此授权</w:t>
      </w:r>
    </w:p>
    <w:p>
      <w:pPr>
        <w:pStyle w:val="Normal"/>
        <w:rPr/>
      </w:pPr>
      <w:r>
        <w:rPr/>
        <w:t>委托人签字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理人签字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