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中文"/>
      <w:r>
        <w:rPr/>
        <w:t>自我介绍中文</w:t>
      </w:r>
      <w:bookmarkEnd w:id="0"/>
    </w:p>
    <w:p>
      <w:pPr>
        <w:pStyle w:val="Normal"/>
        <w:rPr/>
      </w:pPr>
      <w:r>
        <w:rPr/>
        <w:t>我是一个机灵而又善良的小男孩。</w:t>
      </w:r>
    </w:p>
    <w:p>
      <w:pPr>
        <w:pStyle w:val="Normal"/>
        <w:rPr/>
      </w:pPr>
      <w:r>
        <w:rPr/>
        <w:t>我的姓名是吴树森，今年</w:t>
      </w:r>
      <w:r>
        <w:rPr/>
        <w:t>9</w:t>
      </w:r>
      <w:r>
        <w:rPr/>
        <w:t>岁，我在新沙小学读书，读三年级。</w:t>
      </w:r>
    </w:p>
    <w:p>
      <w:pPr>
        <w:pStyle w:val="Normal"/>
        <w:rPr/>
      </w:pPr>
      <w:r>
        <w:rPr/>
        <w:t>我的身高在班里是排第二的，我很瘦，我整天很有精神。我有一双机灵的小眼睛，因为任何东西都逃不过我的眼睛，我的脸白白的，很引人注目，眉毛黑黑的，鼻子非常灵敏，我的嘴巴可会吃了，不过它只接收好吃的东西，而不好吃的东西就会吐出来，我的耳朵能听到各式各样的声音，比如：狗叫、猫叫、甚至很细小的声音等。</w:t>
      </w:r>
    </w:p>
    <w:p>
      <w:pPr>
        <w:pStyle w:val="Normal"/>
        <w:rPr/>
      </w:pPr>
      <w:r>
        <w:rPr/>
        <w:t>我的衣服很时髦，上身经常黄沙衣，下身穿西短裤，还穿一双凉鞋。</w:t>
      </w:r>
    </w:p>
    <w:p>
      <w:pPr>
        <w:pStyle w:val="Normal"/>
        <w:rPr/>
      </w:pPr>
      <w:r>
        <w:rPr/>
        <w:t>我的爱好是玩电脑，我有时玩电脑连课都不会上，我给电脑游戏给迷住了，有的时候连饭都不吃。</w:t>
      </w:r>
    </w:p>
    <w:p>
      <w:pPr>
        <w:pStyle w:val="Normal"/>
        <w:rPr/>
      </w:pPr>
      <w:r>
        <w:rPr/>
        <w:t>有一次，我跟二个兄弟偷偷的去黑网吧，没有去学校上课，玩了很久才回家，回家时骗过了妈妈，但是，没过多久他们说了真话，我的事情也被揭发了，妈妈骂了我，跟我说不管做什么事都不能说谎，不要骗人，妈妈的话使我改变了自己，我要努力学习报答妈妈。</w:t>
      </w:r>
    </w:p>
    <w:p>
      <w:pPr>
        <w:pStyle w:val="Normal"/>
        <w:rPr/>
      </w:pPr>
      <w:r>
        <w:rPr/>
        <w:t>我的理想是做一个有钱人，因为我想用自己的钱报答妈妈，让妈妈过上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机灵而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