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男生300字自我介绍范文"/>
      <w:r>
        <w:rPr/>
        <w:t>初中男生</w:t>
      </w:r>
      <w:r>
        <w:rPr/>
        <w:t>3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是一个活泼可爱的男生，有一双炯炯有神的眼睛，一张香蕉脸，一口洁白的牙齿。我的兴趣非常广泛，画画、打羽毛球等。我爱劳动，我会煮饭，做菜，因为我们那里偏僻，农村小陔没有不会做家务的。我的家乡非常美丽，特别是春天，天气暖和，百花盛开。</w:t>
      </w:r>
    </w:p>
    <w:p>
      <w:pPr>
        <w:pStyle w:val="Normal"/>
        <w:rPr/>
      </w:pPr>
      <w:r>
        <w:rPr/>
        <w:t>放学后，我们边牧牛，边采野花。我们把花拿回家，插在花瓶中，一屋子都是花的味道，香喷喷的。我家后院种满了李子树，花开时一片雪白，风一吹，花瓣随风飘落，如雪花一样漫天飞扬，引来无数蜂蝶。这时，我可以算是一个十足的野孩子，整天和伙伴们在李树下追打，有时，我们在树林里捉迷藏，有时，在山林中打松果仗。我们那儿的山上有许多松树，我们捡起松果就开仗，或埋伏、或被包围。我们那儿全是山，常言道</w:t>
      </w:r>
      <w:r>
        <w:rPr/>
        <w:t>:“</w:t>
      </w:r>
      <w:r>
        <w:rPr/>
        <w:t>靠山吃山，靠水吃水”，山上有许多竹子，一到春天，春笋们一个个都从泥土里冒出了小脑袋，我们拿着篮子上山挖笋。下雨时，山上长满了蘑菇，天刚刚亮，我们就起床去采蘑菇，采到上午八、九点钟才回。回家把蘑菇洗干净，放点葱花，打汤喝，又好吃，又滋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土生土长的农村小孩。我非常爱我的家乡，是家乡养育了我，铸就了我山一样的性格</w:t>
      </w:r>
      <w:r>
        <w:rPr/>
        <w:t>-----</w:t>
      </w:r>
      <w:r>
        <w:rPr/>
        <w:t>朴实，憨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