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村七一党员大会领导讲话稿"/>
      <w:r>
        <w:rPr/>
        <w:t>村七一党员大会领导讲话稿</w:t>
      </w:r>
      <w:bookmarkEnd w:id="0"/>
    </w:p>
    <w:p>
      <w:pPr>
        <w:pStyle w:val="Normal"/>
        <w:rPr/>
      </w:pPr>
      <w:r>
        <w:rPr/>
        <w:t>同志们：</w:t>
      </w:r>
    </w:p>
    <w:p>
      <w:pPr>
        <w:pStyle w:val="Normal"/>
        <w:rPr/>
      </w:pPr>
      <w:r>
        <w:rPr/>
        <w:t>今天，我们在这里隆重集会庆祝中国共产党成立</w:t>
      </w:r>
      <w:r>
        <w:rPr/>
        <w:t>91</w:t>
      </w:r>
      <w:r>
        <w:rPr/>
        <w:t>周年。共同回顾我们党走过的</w:t>
      </w:r>
      <w:r>
        <w:rPr/>
        <w:t>91</w:t>
      </w:r>
      <w:r>
        <w:rPr/>
        <w:t>周年光辉历程，增强对党的热爱和信仰，坚定跟党走的信心。刚才，我们表彰了为全乡经济社会发展做出突出贡献的</w:t>
      </w:r>
      <w:r>
        <w:rPr/>
        <w:t>5</w:t>
      </w:r>
      <w:r>
        <w:rPr/>
        <w:t>个优秀基层党组织、</w:t>
      </w:r>
      <w:r>
        <w:rPr/>
        <w:t>6</w:t>
      </w:r>
      <w:r>
        <w:rPr/>
        <w:t>名优秀党务工作者和</w:t>
      </w:r>
      <w:r>
        <w:rPr/>
        <w:t>15</w:t>
      </w:r>
      <w:r>
        <w:rPr/>
        <w:t>名优秀共产党员。在此，我谨代表乡党委向受表彰的单位和个人表示热烈的祝贺</w:t>
      </w:r>
      <w:r>
        <w:rPr/>
        <w:t>!</w:t>
      </w:r>
      <w:r>
        <w:rPr/>
        <w:t>向出席今天会议的同志们，并通过你们向全乡</w:t>
      </w:r>
      <w:r>
        <w:rPr/>
        <w:t>***</w:t>
      </w:r>
      <w:r>
        <w:rPr/>
        <w:t>名党员致以节日的问候</w:t>
      </w:r>
      <w:r>
        <w:rPr/>
        <w:t>!</w:t>
      </w:r>
      <w:r>
        <w:rPr/>
        <w:t>下面，利用今天会议的机会，我主要讲三个方面的意见：</w:t>
      </w:r>
    </w:p>
    <w:p>
      <w:pPr>
        <w:pStyle w:val="Normal"/>
        <w:rPr/>
      </w:pPr>
      <w:r>
        <w:rPr/>
        <w:t>一、缅怀党的光辉历程，坚定跟党走的信念。</w:t>
      </w:r>
    </w:p>
    <w:p>
      <w:pPr>
        <w:pStyle w:val="Normal"/>
        <w:rPr/>
      </w:pPr>
      <w:r>
        <w:rPr/>
        <w:t>91</w:t>
      </w:r>
      <w:r>
        <w:rPr/>
        <w:t>年来，我党由小到大，由弱到强，历经风风雨雨，饱尝千辛万苦，不断从胜利走向胜利。中国共产党的</w:t>
      </w:r>
      <w:r>
        <w:rPr/>
        <w:t>91</w:t>
      </w:r>
      <w:r>
        <w:rPr/>
        <w:t>年，是把马克思列宁主义同中国实践相结合而不断追求真理、开拓创新的</w:t>
      </w:r>
      <w:r>
        <w:rPr/>
        <w:t>91</w:t>
      </w:r>
      <w:r>
        <w:rPr/>
        <w:t>年，是为民族解放、国家富强、人民幸福而不断艰苦奋斗、发奋图强的</w:t>
      </w:r>
      <w:r>
        <w:rPr/>
        <w:t>91</w:t>
      </w:r>
      <w:r>
        <w:rPr/>
        <w:t>年，是为完成肩负的历史使命而不断接受考验、发展壮大，以实际行动赢得人民群众拥护和信赖的</w:t>
      </w:r>
      <w:r>
        <w:rPr/>
        <w:t>91</w:t>
      </w:r>
      <w:r>
        <w:rPr/>
        <w:t>年。回顾党领导人民奋斗</w:t>
      </w:r>
      <w:r>
        <w:rPr/>
        <w:t>91</w:t>
      </w:r>
      <w:r>
        <w:rPr/>
        <w:t>年的峥嵘岁月和光荣业绩，无论是老党员，还是年轻党员，都应为我们的党感到光荣和自豪。</w:t>
      </w:r>
    </w:p>
    <w:p>
      <w:pPr>
        <w:pStyle w:val="Normal"/>
        <w:rPr/>
      </w:pPr>
      <w:r>
        <w:rPr/>
        <w:t>今天，我们纪念党的生日，回顾党的光辉历程，倍感肩负的责任重大，面临的任务光荣而艰巨。“十二五”以来，在区委的正确领导下，全乡各级党组织坚持以邓小平理论和“三个代表”重要思想为指导，以科学发展观统领经济社会发展全局，解放思想，团结一致，真抓实干，全乡经济社会持续快速健康发展，农民生产生活水平明显得到改善</w:t>
      </w:r>
      <w:r>
        <w:rPr/>
        <w:t>;</w:t>
      </w:r>
      <w:r>
        <w:rPr/>
        <w:t>各种涉农、惠农措施全部落实到位</w:t>
      </w:r>
      <w:r>
        <w:rPr/>
        <w:t>;</w:t>
      </w:r>
      <w:r>
        <w:rPr/>
        <w:t>扶贫攻坚不断取得成效，人民群众得到安居乐业。今年上半年，全乡上下严格按照年初确定的工作计划，加快产业结构调整，加强基础设施建设加快民生难题解除，经济社会持续协调健康发展，各项工取得了阶段性成果，全乡呈现出经济发展、社会稳定的良好局面。这些成绩的取得，是全乡广大党员干部群众努力拼搏，锐意进取的结果，也是各级党组织集中精力抓大事，协调各方促发展的结果。在此，我再次代表乡党委向全乡各级党组织和广大共产党员表示衷心的感谢</w:t>
      </w:r>
      <w:r>
        <w:rPr/>
        <w:t>!</w:t>
      </w:r>
    </w:p>
    <w:p>
      <w:pPr>
        <w:pStyle w:val="Normal"/>
        <w:rPr/>
      </w:pPr>
      <w:r>
        <w:rPr/>
        <w:t>二、做好年度工作开展，促进</w:t>
      </w:r>
      <w:r>
        <w:rPr/>
        <w:t>**</w:t>
      </w:r>
      <w:r>
        <w:rPr/>
        <w:t>经济又好又快发展今年上半年以来，在乡党委、政府的领导和全乡广大干部群众的共同努力下，我乡经济社会协调发展。</w:t>
      </w:r>
    </w:p>
    <w:p>
      <w:pPr>
        <w:pStyle w:val="Normal"/>
        <w:rPr/>
      </w:pPr>
      <w:r>
        <w:rPr/>
        <w:t>1.</w:t>
      </w:r>
      <w:r>
        <w:rPr/>
        <w:t>牢牢把握我乡良好经济发展态势，加快全面建设小康社会步伐。面对良好的发展态势，我们必须进一步理清经济发展思路，突出工作重点，狠抓措施落实，努力推进经济社会又好又快发展。一是按照“稳步扩量、努力提质、切实增效”的思路，继续大力发展果产业、栽管并举，促进农民持续增收。二是加快旱作农业推广步伐，坚定不移的推进农村产业结构调整，大力发展特色农业、高效农业、现代农业。着力提升农民素质，帮助农民走出一条自我积累和借力发展相结合的致富路。三是进一步完善基础设施建设，解决一批群众迫切需要解决的困难。集中力量抓好水、电、路、房等农村基础设施建设，不断改善农村生产生活条件。</w:t>
      </w:r>
    </w:p>
    <w:p>
      <w:pPr>
        <w:pStyle w:val="Normal"/>
        <w:rPr/>
      </w:pPr>
      <w:r>
        <w:rPr/>
        <w:t>2.</w:t>
      </w:r>
      <w:r>
        <w:rPr/>
        <w:t>切实关注民生民计，维护群众的根本利益。民生问题事关人民群众的切身利益，是构建和谐社会的关键，也是我们一切工作的出发点和落脚点。认真解决好民生问题，是各级党组织和党员领导干部义不容辞的职责。全乡各级党组织和广大党员干部要牢固树立群众观念，强化群众利益至上的意识，突出教育、医疗、卫生、社保四大方面，以更大的心和力量解决好群众的生产生活问题，解决好各种社会热点难点问题，力求办成几件实实在在的好事，让老百姓共享发展成果。</w:t>
      </w:r>
    </w:p>
    <w:p>
      <w:pPr>
        <w:pStyle w:val="Normal"/>
        <w:rPr/>
      </w:pPr>
      <w:r>
        <w:rPr/>
        <w:t>3.</w:t>
      </w:r>
      <w:r>
        <w:rPr/>
        <w:t>从维护稳定大局出发，努力为我乡经济社会发展创造安定团结的政治局面。稳定压倒一切。我们必须做到头脑清醒、居安思危，从维护最广大人民群众的根本利益出发，维护安定团结的政治局面，维护社会稳定。落实社会治安综合治理各项措施，切实维护社会稳定。及时排查，全力化解不稳定因素，努力把各类矛盾纠纷化解在萌芽状态。进一步加强安全生产基础管理，严格执行安全责任追究制度，杜绝各类事故发生，保障人民群众生命财产安全，为全乡经济社会全面发展和人民群众安居乐业创造文明的社会环境。</w:t>
      </w:r>
    </w:p>
    <w:p>
      <w:pPr>
        <w:pStyle w:val="Normal"/>
        <w:rPr/>
      </w:pPr>
      <w:r>
        <w:rPr/>
        <w:t>三、加强党的建设，为</w:t>
      </w:r>
      <w:r>
        <w:rPr/>
        <w:t>**</w:t>
      </w:r>
      <w:r>
        <w:rPr/>
        <w:t>跨越发展提供有力保障</w:t>
      </w:r>
    </w:p>
    <w:p>
      <w:pPr>
        <w:pStyle w:val="Normal"/>
        <w:rPr/>
      </w:pPr>
      <w:r>
        <w:rPr/>
        <w:t>当前，我乡经济和社会发展进入了一个关键时期。加快壮大乡域经济，扎实推进新农村建设，核心和关键在于加强和改进党的建设，提高党组织凝聚力、创造力和战斗力。按照区委的统一部署，乡党委决定在深入开展争先创优活动的基础上全力实施基层党建组织建设提升年活动。着力引导和促进党组织和党员干部在服务大局、推动科学发展上创先争优，在务实创新、创造工作业绩上创先争优，在坚持学习、提高能力素质上创先争优，在改进作风、切实为民服务上创先争优。进一步加强基层党组织建设，全面提高全乡各党支部的创造力、凝聚力和战斗力，使全乡基层组织建设基础工作更加扎实、常规工作得到提升、重点工作不断创新、难点工作有所突破，形成职责明确、运转协调、制度健全、保障有力的基层组织建设工作新格局。</w:t>
      </w:r>
    </w:p>
    <w:p>
      <w:pPr>
        <w:pStyle w:val="Normal"/>
        <w:rPr/>
      </w:pPr>
      <w:r>
        <w:rPr/>
        <w:t>一要加强班子建设。一个班子是否有凝聚力、战斗力，关键看这个班子的思想是否统一。目前</w:t>
      </w:r>
      <w:r>
        <w:rPr/>
        <w:t>**</w:t>
      </w:r>
      <w:r>
        <w:rPr/>
        <w:t>乡处在发展的关键时期，我们必须在解放思想中统一思想，牢固树立发展的理念，必须用发展的思想来认识问题，用发展的举措来解决问题，用发展的成效来检验提高班子成员对发展的认识，从而提高班子的凝聚力、战斗力。</w:t>
      </w:r>
    </w:p>
    <w:p>
      <w:pPr>
        <w:pStyle w:val="Normal"/>
        <w:rPr/>
      </w:pPr>
      <w:r>
        <w:rPr/>
        <w:t>二要加强干部队伍建设。一是加强队伍作风建设，结合创先争优活动的开展，要着力解决干部“散、慢、拖、推、飘”的问题，要通过认真学习，深刻领会中共中央关于加强和改进党的作风建设的决定精神，增强干部为民服务意识，提高服务水平，把</w:t>
      </w:r>
      <w:r>
        <w:rPr/>
        <w:t>**</w:t>
      </w:r>
      <w:r>
        <w:rPr/>
        <w:t>的干部打造成一支想干事、能干事、干成事的队伍。二是完善干部工作机制，包村干部、村两委干部、大学生党建指导员、计生专干要认真落实社会管理具体工作，对计划生育、安全生产、信访维稳、综合治理、环境卫生等方面内容要及时自查自纠</w:t>
      </w:r>
      <w:r>
        <w:rPr/>
        <w:t>;</w:t>
      </w:r>
      <w:r>
        <w:rPr/>
        <w:t>抓好村级基础设施建设</w:t>
      </w:r>
      <w:r>
        <w:rPr/>
        <w:t>;</w:t>
      </w:r>
      <w:r>
        <w:rPr/>
        <w:t>研究和讨论村集体经济发展、村民热点难点问题等其它事项。实行考勤考核，加强督查力度，确保工作实效。</w:t>
      </w:r>
    </w:p>
    <w:p>
      <w:pPr>
        <w:pStyle w:val="Normal"/>
        <w:rPr/>
      </w:pPr>
      <w:r>
        <w:rPr/>
        <w:t>三要加强村级组织建设。按照建设社会主义新农村二十字方针要求，突出解决村级党组织在新农村建设中的战斗堡垒和模范带头作用问题。一是要加强乡党委对村党支部的领导，强化第一责任人的政治意识、大局意识、责任意识</w:t>
      </w:r>
      <w:r>
        <w:rPr/>
        <w:t>;</w:t>
      </w:r>
      <w:r>
        <w:rPr/>
        <w:t>二是进一步完善村级配套组织，充分发挥其在发展、改革、稳定中的作用，把村级组织建设成组织健全、充满活力、作风明显的自治组织。围绕提高农村基层党组织领导发展的能力和农村党员致富带富的能力，鼓励、支持村干部、致富能人和党员创建产业示范基地，创办龙头企业，组建各类协会，不断拓展党组织和党员发挥作用的途径。三是村党支部要根据本村实际，重点要抓好基础设施、社会事业，切实解决群众吃水难、行路难等一些实际问题。各级党组织要切实加强组织建设，凝聚各方力量，齐抓共管，统筹推进，确保基层组织建设提升年活动扎实有序开展。</w:t>
      </w:r>
    </w:p>
    <w:p>
      <w:pPr>
        <w:pStyle w:val="Normal"/>
        <w:rPr/>
      </w:pPr>
      <w:r>
        <w:rPr/>
        <w:t>同志们，回顾过去，我们为伟大祖国的日益繁荣而深感自豪</w:t>
      </w:r>
      <w:r>
        <w:rPr/>
        <w:t>;</w:t>
      </w:r>
      <w:r>
        <w:rPr/>
        <w:t>展望未来，我们对伟大祖国更加美好充满信心。让我们高举中国特色社会主义伟大旗帜，以马列主义、毛泽东思想、邓小平理论和“三个代表”重要思想为指导，深入学习实践科学发展观，继续解放思想，团结一致，开拓进取，务实创新，乘势而上，为建设富裕、民主、文明、和谐的新</w:t>
      </w:r>
      <w:r>
        <w:rPr/>
        <w:t>**</w:t>
      </w:r>
      <w:r>
        <w:rPr/>
        <w:t>而努力奋斗</w:t>
      </w:r>
      <w:r>
        <w:rPr/>
        <w:t>!</w:t>
      </w:r>
    </w:p>
    <w:p>
      <w:pPr>
        <w:pStyle w:val="Normal"/>
        <w:widowControl/>
        <w:bidi w:val="0"/>
        <w:spacing w:before="180" w:after="180"/>
        <w:jc w:val="left"/>
        <w:rPr/>
      </w:pPr>
      <w:r>
        <w:rPr/>
        <w:t>我的讲话完了，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