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日子初中作文"/>
      <w:r>
        <w:rPr/>
        <w:t>军训的日子初中作文</w:t>
      </w:r>
      <w:bookmarkEnd w:id="0"/>
    </w:p>
    <w:p>
      <w:pPr>
        <w:pStyle w:val="Normal"/>
        <w:rPr/>
      </w:pPr>
      <w:r>
        <w:rPr/>
        <w:t>真怀念军训的那段日子……</w:t>
      </w:r>
    </w:p>
    <w:p>
      <w:pPr>
        <w:pStyle w:val="Normal"/>
        <w:rPr/>
      </w:pPr>
      <w:r>
        <w:rPr/>
        <w:t>说起来，军训的确苦。炎炎烈日之下，站军姿，走队，踢正步，跑步</w:t>
      </w:r>
      <w:r>
        <w:rPr/>
        <w:t>;</w:t>
      </w:r>
      <w:r>
        <w:rPr/>
        <w:t>离开了父母，过起军营似的集体生活的确艰难。</w:t>
      </w:r>
    </w:p>
    <w:p>
      <w:pPr>
        <w:pStyle w:val="Normal"/>
        <w:rPr/>
      </w:pPr>
      <w:r>
        <w:rPr/>
        <w:t>然而其“乐”也无穷……</w:t>
      </w:r>
    </w:p>
    <w:p>
      <w:pPr>
        <w:pStyle w:val="Normal"/>
        <w:rPr/>
      </w:pPr>
      <w:r>
        <w:rPr/>
        <w:t>军训第一天——</w:t>
      </w:r>
    </w:p>
    <w:p>
      <w:pPr>
        <w:pStyle w:val="Normal"/>
        <w:rPr/>
      </w:pPr>
      <w:r>
        <w:rPr/>
        <w:t>清晨，口哨代替了闹钟。哨声刚落，我匆忙从梦中爬起，一阵手忙脚乱以后，慌忙赶到操场。谁知，袜子只穿了一只，实在尴尬有余。</w:t>
      </w:r>
    </w:p>
    <w:p>
      <w:pPr>
        <w:pStyle w:val="Normal"/>
        <w:rPr/>
      </w:pPr>
      <w:r>
        <w:rPr/>
        <w:t>在间歇休息时，刚刚相识的我们竟然出奇的“团结”。教官不代表，大有可成之机：训练时，都把手表调快十分钟，教官一问时间，手一伸，已经该休息了</w:t>
      </w:r>
      <w:r>
        <w:rPr/>
        <w:t>;</w:t>
      </w:r>
      <w:r>
        <w:rPr/>
        <w:t>休息是，再把时间“不辞劳苦”的地调慢十分钟，教官有意训练。我们有手表为证，未到时谁也不动。别小瞧着二十分钟，那时候，能够多避开毒日二十分钟，简直比吃冰激凌还爽。</w:t>
      </w:r>
    </w:p>
    <w:p>
      <w:pPr>
        <w:pStyle w:val="Normal"/>
        <w:rPr/>
      </w:pPr>
      <w:r>
        <w:rPr/>
        <w:t>一日训下来，正感脚底烫作痛，两腿麻酸不得站立时，忽闻教官来查房，赶忙关门“突击“：袜子塞到枕头下，毛巾裹着零食放进脸盆里，废纸废渣一并到入抽屉中……突然教官敲门，我见一只臭袜子还在床上</w:t>
      </w:r>
      <w:r>
        <w:rPr/>
        <w:t>!</w:t>
      </w:r>
      <w:r>
        <w:rPr/>
        <w:t>忙上去一坐，恰在此刻，教官推门进来，他细看了各处，严肃的脸上不只其意地一笑，我可是“心惊胆战“的一直熬到送走教官。</w:t>
      </w:r>
    </w:p>
    <w:p>
      <w:pPr>
        <w:pStyle w:val="Normal"/>
        <w:rPr/>
      </w:pPr>
      <w:r>
        <w:rPr/>
        <w:t>瞧着一天，狼狈的可笑。</w:t>
      </w:r>
    </w:p>
    <w:p>
      <w:pPr>
        <w:pStyle w:val="Normal"/>
        <w:rPr/>
      </w:pPr>
      <w:r>
        <w:rPr/>
        <w:t>但是，一日，二日，三日……渐渐的，一只“准正规的军队”诞生了</w:t>
      </w:r>
      <w:r>
        <w:rPr/>
        <w:t>;</w:t>
      </w:r>
      <w:r>
        <w:rPr/>
        <w:t>渐渐的，一群“准士兵”代替了原来的“娇宝贝”。</w:t>
      </w:r>
    </w:p>
    <w:p>
      <w:pPr>
        <w:pStyle w:val="Normal"/>
        <w:rPr/>
      </w:pPr>
      <w:r>
        <w:rPr/>
        <w:t>说起来也怪，早晨，每等哨响我就爬起来了，天天“装备”齐全提前到操场。训练时，再也需时刻以教官的眼神为警戒，偷闲避苦了，更不用整日“处心积虑”地在时间上做手脚，因为我们习惯于这种紧张艰苦的训练，更以教官名副其实的表扬而自豪。</w:t>
      </w:r>
    </w:p>
    <w:p>
      <w:pPr>
        <w:pStyle w:val="Normal"/>
        <w:rPr/>
      </w:pPr>
      <w:r>
        <w:rPr/>
        <w:t>更怪的是，平时在家吃饭精挑细选的我，在食堂里连馒头都啃的有滋有味。到了晚上，宿舍里总是欢声笑语，热闹非凡。无需轮流值班放哨“戒备”查房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十日军训，我们吃了苦，也尝到了甜，更有不少轶闻趣事供消遣。最重要的，我们得到了一次极好的锻炼。现在，每每和同学提及军训，嘿，在苦我们也想在来一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