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讲话致辞范例"/>
      <w:r>
        <w:rPr/>
        <w:t>市领导讲话致辞范例</w:t>
      </w:r>
      <w:bookmarkEnd w:id="0"/>
    </w:p>
    <w:p>
      <w:pPr>
        <w:pStyle w:val="Normal"/>
        <w:rPr/>
      </w:pPr>
      <w:r>
        <w:rPr/>
        <w:t>尊敬的各位领导、各位来宾、朋友们：</w:t>
      </w:r>
    </w:p>
    <w:p>
      <w:pPr>
        <w:pStyle w:val="Normal"/>
        <w:rPr/>
      </w:pPr>
      <w:r>
        <w:rPr/>
        <w:t>高朋满座聚</w:t>
      </w:r>
      <w:r>
        <w:rPr/>
        <w:t>x</w:t>
      </w:r>
      <w:r>
        <w:rPr/>
        <w:t>，风和日丽唱和谐。今天，有幸和来自全县各乡镇从事老年工作的领导欢聚一堂共研老年教育工作，感到十分高兴。首先请让我代表</w:t>
      </w:r>
      <w:r>
        <w:rPr/>
        <w:t>x</w:t>
      </w:r>
      <w:r>
        <w:rPr/>
        <w:t>乡党委、人大、政府向各位领导的到来表示热烈欢迎，向参加这次现场会的全体人员表示诚挚的问候</w:t>
      </w:r>
      <w:r>
        <w:rPr/>
        <w:t>!</w:t>
      </w:r>
    </w:p>
    <w:p>
      <w:pPr>
        <w:pStyle w:val="Normal"/>
        <w:rPr/>
      </w:pPr>
      <w:r>
        <w:rPr/>
        <w:t>我们</w:t>
      </w:r>
      <w:r>
        <w:rPr/>
        <w:t>x</w:t>
      </w:r>
      <w:r>
        <w:rPr/>
        <w:t>乡从</w:t>
      </w:r>
      <w:r>
        <w:rPr/>
        <w:t>20x</w:t>
      </w:r>
      <w:r>
        <w:rPr/>
        <w:t>年开始，大胆调整工作思路，明确以调整结构、培植财源、发展社会事业作为重点，推动了整体工作上台阶，经过短短四年时间，便一跃成为全县的先进乡镇。</w:t>
      </w:r>
      <w:r>
        <w:rPr/>
        <w:t>20x</w:t>
      </w:r>
      <w:r>
        <w:rPr/>
        <w:t>年实现税收</w:t>
      </w:r>
      <w:r>
        <w:rPr/>
        <w:t>2361</w:t>
      </w:r>
      <w:r>
        <w:rPr/>
        <w:t>万元，成为茶陵县第一个财税收入过</w:t>
      </w:r>
      <w:r>
        <w:rPr/>
        <w:t>20x</w:t>
      </w:r>
      <w:r>
        <w:rPr/>
        <w:t>万元的乡镇，今年元至</w:t>
      </w:r>
      <w:r>
        <w:rPr/>
        <w:t>4</w:t>
      </w:r>
      <w:r>
        <w:rPr/>
        <w:t>月份完成税收</w:t>
      </w:r>
      <w:r>
        <w:rPr/>
        <w:t>1380</w:t>
      </w:r>
      <w:r>
        <w:rPr/>
        <w:t>万元，占全县乡镇税收的</w:t>
      </w:r>
      <w:r>
        <w:rPr/>
        <w:t>50%</w:t>
      </w:r>
      <w:r>
        <w:rPr/>
        <w:t>。全乡引进工业企业</w:t>
      </w:r>
      <w:r>
        <w:rPr/>
        <w:t>16</w:t>
      </w:r>
      <w:r>
        <w:rPr/>
        <w:t>家，形成了矿产冶炼、农产品加工、烟花鞭炮三大支柱。农业生产形成了以红桥为重点的棉花区，以深塘为重点的生猪养殖区和以三华为中心的冬季蔬菜种植区等三大特色区域。计划生育、综合治理都连年被评为先进单位。文化、老龄工作独具特色，乡风文明建设连年跃上新台阶，全乡三个文明建设连续三年被评为市文明建设先进单位。老龄工作、老年科协、老年教育、老年体育及关心下一代工作在全乡得到全面开展，分别被省、市、县授予先进单位。</w:t>
      </w:r>
    </w:p>
    <w:p>
      <w:pPr>
        <w:pStyle w:val="Normal"/>
        <w:rPr/>
      </w:pPr>
      <w:r>
        <w:rPr/>
        <w:t>我们坚持“党政主导、社会参与、全民关怀”的工作方针，始终把老龄工作摆在重要位置，创新工作机制，切实加强领导，在组织老年人开展“老有所为，老有所养，老有所乐，老有所学”等方面做了大量工作。我们从完善领导机构入手，用好用活政策，落实养老措施，大力弘扬社会美德，积极开展“构建和谐家庭，争当敬老模范”等系列活动，并加大投入力度，建设老年协会、老年学校等设施，建立健全促进老龄工作协调发展的长效机制。我们在全乡共设立老年协会</w:t>
      </w:r>
      <w:r>
        <w:rPr/>
        <w:t>13</w:t>
      </w:r>
      <w:r>
        <w:rPr/>
        <w:t>个，建设老年学校</w:t>
      </w:r>
      <w:r>
        <w:rPr/>
        <w:t>11</w:t>
      </w:r>
      <w:r>
        <w:rPr/>
        <w:t>所，</w:t>
      </w:r>
      <w:r>
        <w:rPr/>
        <w:t>80%</w:t>
      </w:r>
      <w:r>
        <w:rPr/>
        <w:t>的老年人都成为老年协会的会员，老年学校有计划地开展适合老年人教育并开展各类有益的活动。</w:t>
      </w:r>
      <w:r>
        <w:rPr/>
        <w:t>x</w:t>
      </w:r>
      <w:r>
        <w:rPr/>
        <w:t>村以老年协会牵头，不仅建立了老年学校，还利用原学校空闲的房子设立了乒乓球室、阅报室，建了一个标准的门球场，成立了村腰鼓队、门球队，为全乡老年教育起了领头羊作用，由于工作突出，</w:t>
      </w:r>
      <w:r>
        <w:rPr/>
        <w:t>20x</w:t>
      </w:r>
      <w:r>
        <w:rPr/>
        <w:t>年被评为“全国敬老模范村”。我们设立了助老、助残、助学基金，广泛接受社会各界的热心捐助，乡财政每年保证乡老龄委工作经费，确保了老年工作的正常需要。</w:t>
      </w:r>
    </w:p>
    <w:p>
      <w:pPr>
        <w:pStyle w:val="Normal"/>
        <w:rPr/>
      </w:pPr>
      <w:r>
        <w:rPr/>
        <w:t>莫道桑榆晚，为霞尚满天。老年人是国家和社会的宝贵财富，做好老年工作是我们的责任和义务，我们将一如既往地重视和做好老年工作和老年教育工作。我们同时希望广大老年同志活到老，学到老，积极发挥余热，支持我们的工作。</w:t>
      </w:r>
    </w:p>
    <w:p>
      <w:pPr>
        <w:pStyle w:val="Normal"/>
        <w:rPr/>
      </w:pPr>
      <w:r>
        <w:rPr/>
        <w:t>最后，我祝愿这次会议取得圆满成功，祝愿全县广大老年朋友天伦有乐、身心健康、福如东海、寿比南山</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