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励志演讲稿_2023青年演讲比赛稿"/>
      <w:r>
        <w:rPr/>
        <w:t>五四青年节励志演讲稿</w:t>
      </w:r>
      <w:r>
        <w:rPr/>
        <w:t>_2023</w:t>
      </w:r>
      <w:r>
        <w:rPr/>
        <w:t>青年演讲比赛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