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怎么写精选"/>
      <w:r>
        <w:rPr/>
        <w:t>导游词怎么写精选</w:t>
      </w:r>
      <w:bookmarkEnd w:id="0"/>
    </w:p>
    <w:p>
      <w:pPr>
        <w:pStyle w:val="Normal"/>
        <w:rPr/>
      </w:pPr>
      <w:r>
        <w:rPr/>
        <w:t>青岛，位于山东半岛的东南部，是我国著名的海滨旅游城市，地理位置</w:t>
      </w:r>
      <w:r>
        <w:rPr/>
        <w:t>[</w:t>
      </w:r>
      <w:r>
        <w:rPr/>
        <w:t>环镜</w:t>
      </w:r>
      <w:r>
        <w:rPr/>
        <w:t>]</w:t>
      </w:r>
      <w:r>
        <w:rPr/>
        <w:t>得天独厚，东有崂山，西有平原，北揽大泽，南接黄海，下辖市南、市北、四方、李沧、崂山、城阳、黄岛七区和即墨、莱西、平度、胶州、胶南</w:t>
      </w:r>
      <w:r>
        <w:rPr/>
        <w:t>5</w:t>
      </w:r>
      <w:r>
        <w:rPr/>
        <w:t>市，总面积</w:t>
      </w:r>
      <w:r>
        <w:rPr/>
        <w:t>10654</w:t>
      </w:r>
      <w:r>
        <w:rPr/>
        <w:t>平方公里，人口</w:t>
      </w:r>
      <w:r>
        <w:rPr/>
        <w:t>703</w:t>
      </w:r>
      <w:r>
        <w:rPr/>
        <w:t>万，壮美的山峦，迷人的海滨。悠久的历史和灿烂的文化使青岛成为令人向往的旅游胜地。</w:t>
      </w:r>
    </w:p>
    <w:p>
      <w:pPr>
        <w:pStyle w:val="Normal"/>
        <w:rPr/>
      </w:pPr>
      <w:r>
        <w:rPr/>
        <w:t>青岛素以气候宜人而文明遐迩。因其地处暖温带季风气候区，又濒临大海，受海洋气候调节作用，当南方酷暑之时，青岛却凉爽如秋。再加上碧浪金沙。绿树红瓦，实在是一处不可多得的避暑度假胜地。这里夏季的平均气温</w:t>
      </w:r>
      <w:r>
        <w:rPr/>
        <w:t>23</w:t>
      </w:r>
      <w:r>
        <w:rPr/>
        <w:t>摄氏度，最热的</w:t>
      </w:r>
      <w:r>
        <w:rPr/>
        <w:t>8</w:t>
      </w:r>
      <w:r>
        <w:rPr/>
        <w:t>月平均气温仅为</w:t>
      </w:r>
      <w:r>
        <w:rPr/>
        <w:t>25.1</w:t>
      </w:r>
      <w:r>
        <w:rPr/>
        <w:t>摄时度，因此，青岛的夏天是吸引中外游客最多的季节。当然，也把在坐的各位吸引来啦。</w:t>
      </w:r>
    </w:p>
    <w:p>
      <w:pPr>
        <w:pStyle w:val="Normal"/>
        <w:rPr/>
      </w:pPr>
      <w:r>
        <w:rPr/>
        <w:t>[</w:t>
      </w:r>
      <w:r>
        <w:rPr/>
        <w:t>栈桥海滨</w:t>
      </w:r>
      <w:r>
        <w:rPr/>
        <w:t>]</w:t>
      </w:r>
    </w:p>
    <w:p>
      <w:pPr>
        <w:pStyle w:val="Normal"/>
        <w:rPr/>
      </w:pPr>
      <w:r>
        <w:rPr/>
        <w:t>朋友们，前海栈桥是青岛的象征。我们漫步于栈桥海滨，可见青岛湾形如弯月，栈桥似长虹卧波，回澜阁熠熠生辉。所谓“长虹远引”，“飞阁回澜”所指即此。远处，小青岛小巧如螺，岛上树影婆娑，绿荫浓浓，一座白色灯塔亭亭玉立。小青岛既是青岛名字的来由。</w:t>
      </w:r>
    </w:p>
    <w:p>
      <w:pPr>
        <w:pStyle w:val="Normal"/>
        <w:rPr/>
      </w:pPr>
      <w:r>
        <w:rPr/>
        <w:t>海湾的堤岸处是景色如画的栈桥公园，园内青松覆盖，绿草如菌，藤绕长廊，鲜花绽放。园内有很多椅子。专供游客休息。由公园正中突入海内的前海栈桥，北和中山路相接，向南一直深入青岛湾深处，尽头的回澜阁，翘角飞檐，别致非凡。栈桥的历史已超过</w:t>
      </w:r>
      <w:r>
        <w:rPr/>
        <w:t>100</w:t>
      </w:r>
      <w:r>
        <w:rPr/>
        <w:t>年</w:t>
      </w:r>
      <w:r>
        <w:rPr/>
        <w:t>.1891</w:t>
      </w:r>
      <w:r>
        <w:rPr/>
        <w:t>年，登州总兵章高元奉命驻兵青岛后，先在青岛村</w:t>
      </w:r>
      <w:r>
        <w:rPr/>
        <w:t>(</w:t>
      </w:r>
      <w:r>
        <w:rPr/>
        <w:t>今人民会堂处</w:t>
      </w:r>
      <w:r>
        <w:rPr/>
        <w:t>)</w:t>
      </w:r>
      <w:r>
        <w:rPr/>
        <w:t>修建总兵衙门，然后在前海处搭起一座长</w:t>
      </w:r>
      <w:r>
        <w:rPr/>
        <w:t>200</w:t>
      </w:r>
      <w:r>
        <w:rPr/>
        <w:t>米左右。铁木结构的简易码头，当时只供军用，名字就叫栈桥</w:t>
      </w:r>
      <w:r>
        <w:rPr/>
        <w:t>.1897</w:t>
      </w:r>
      <w:r>
        <w:rPr/>
        <w:t>年德国占领青岛后，为运输来自欧洲的军需物资，将栈桥加以扩建。桥身延长到</w:t>
      </w:r>
      <w:r>
        <w:rPr/>
        <w:t>350</w:t>
      </w:r>
      <w:r>
        <w:rPr/>
        <w:t>米，北段用石头砌成，水泥铺的表面，南段下立钢制桥梁，上铺木板，并设轻便铁轨。后来，大港码头</w:t>
      </w:r>
      <w:r>
        <w:rPr/>
        <w:t>(</w:t>
      </w:r>
      <w:r>
        <w:rPr/>
        <w:t>今青岛港</w:t>
      </w:r>
      <w:r>
        <w:rPr/>
        <w:t>)</w:t>
      </w:r>
      <w:r>
        <w:rPr/>
        <w:t>建成，栈桥就不再作码头之用，开始向游人开放</w:t>
      </w:r>
      <w:r>
        <w:rPr/>
        <w:t>.1923</w:t>
      </w:r>
      <w:r>
        <w:rPr/>
        <w:t>年桥的北端两侧辟为公园，成为青岛著名的旅游景点</w:t>
      </w:r>
      <w:r>
        <w:rPr/>
        <w:t>.1931</w:t>
      </w:r>
      <w:r>
        <w:rPr/>
        <w:t>年</w:t>
      </w:r>
      <w:r>
        <w:rPr/>
        <w:t>9</w:t>
      </w:r>
      <w:r>
        <w:rPr/>
        <w:t>月青岛市政府出巨资由德国信利洋行承包重建，桥身延长至</w:t>
      </w:r>
      <w:r>
        <w:rPr/>
        <w:t>440</w:t>
      </w:r>
      <w:r>
        <w:rPr/>
        <w:t>米，桥宽</w:t>
      </w:r>
      <w:r>
        <w:rPr/>
        <w:t>8</w:t>
      </w:r>
      <w:r>
        <w:rPr/>
        <w:t>米，桥墩全部由钢筋混凝土浇灌，水泥铺面。桥南端增加一个三角形防波堤，堤上建有中国民族风格的双层飞檐八角“回澜阁”，阁顶为金黄琉璃瓦覆盖，阁内为二层环行厅堂。整个工程到</w:t>
      </w:r>
      <w:r>
        <w:rPr/>
        <w:t>1933</w:t>
      </w:r>
      <w:r>
        <w:rPr/>
        <w:t>年</w:t>
      </w:r>
      <w:r>
        <w:rPr/>
        <w:t>4</w:t>
      </w:r>
      <w:r>
        <w:rPr/>
        <w:t>月竣工，栈桥从此成为青岛第一胜景。</w:t>
      </w:r>
    </w:p>
    <w:p>
      <w:pPr>
        <w:pStyle w:val="Normal"/>
        <w:rPr/>
      </w:pPr>
      <w:r>
        <w:rPr/>
        <w:t>栈桥西侧湾内，两端礁石突起，中间为一沙滩，沙质细软，是青岛第六海水浴场。在浴场西边，现代化气息的大楼林立，十分壮观。那丰球似的珍珠建筑是海上皇宫，它是一个高级饮食娱乐场所。这一带的风景以八个峡谷命名，所以也称八大峡风景区。</w:t>
      </w:r>
    </w:p>
    <w:p>
      <w:pPr>
        <w:pStyle w:val="Normal"/>
        <w:rPr/>
      </w:pPr>
      <w:r>
        <w:rPr/>
        <w:t>[</w:t>
      </w:r>
      <w:r>
        <w:rPr/>
        <w:t>八大关风景区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接下来我们要游览的是青岛市著名的风景区</w:t>
      </w:r>
      <w:r>
        <w:rPr/>
        <w:t>---</w:t>
      </w:r>
      <w:r>
        <w:rPr/>
        <w:t>八大关风景度假区。这里树木成荫，繁花似锦，空气清新，环境优美，尤以绚丽多姿的西式别墅最负盛名，因其汇集众多的各国风格建筑，亦有“万国建筑博览会”之称。之所以叫八大关，是因为这里最初有八条以关隘命名的马路，故称’’八大关’’。这些路分别是：韶关路，嘉峪关路，山海关路，武胜关路，函谷关路，正阳关路，临淮关路，宁武关路，紫荆关路，居庸关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