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演讲致辞大全"/>
      <w:r>
        <w:rPr/>
        <w:t>高考演讲致辞大全</w:t>
      </w:r>
      <w:bookmarkEnd w:id="0"/>
    </w:p>
    <w:p>
      <w:pPr>
        <w:pStyle w:val="Normal"/>
        <w:rPr/>
      </w:pPr>
      <w:r>
        <w:rPr/>
        <w:t>各位亲朋好友你们好，在今天这个难得的日子里，大家相聚一堂来庆祝我即将迈进大学校门，同时这也是我为我践行之酒，因为我马上就要离开家乡到异地求学。</w:t>
      </w:r>
    </w:p>
    <w:p>
      <w:pPr>
        <w:pStyle w:val="Normal"/>
        <w:rPr/>
      </w:pPr>
      <w:r>
        <w:rPr/>
        <w:t>首先，感谢各位亲朋好友在百忙之中抽空来参加今天的聚会，在此要特别感谢我的小姑伯，小姑妈</w:t>
      </w:r>
      <w:r>
        <w:rPr/>
        <w:t>(</w:t>
      </w:r>
      <w:r>
        <w:rPr/>
        <w:t>也就是金钟酒楼的徐董事长，王经理</w:t>
      </w:r>
      <w:r>
        <w:rPr/>
        <w:t>)</w:t>
      </w:r>
      <w:r>
        <w:rPr/>
        <w:t>对这次活动的大力支持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当然，我的爸爸妈妈也为这次活动马不停蹄，忙前忙后，他们的辛劳我看在眼里，铭记在心里。这么多年来，他们含辛茹苦抚养我长大，多少苦，多少累，可想而知。他们对我的关爱也浓缩在这幅对联</w:t>
      </w:r>
      <w:r>
        <w:rPr/>
        <w:t>(</w:t>
      </w:r>
      <w:r>
        <w:rPr/>
        <w:t>璞玉浑金今日初凿器三生有幸，月殿蟾宫他年再摘桂满门皆福</w:t>
      </w:r>
      <w:r>
        <w:rPr/>
        <w:t>)</w:t>
      </w:r>
      <w:r>
        <w:rPr/>
        <w:t>里面，这是爸爸妈妈亲自为我设计的。仔细看看不难看出对联中几个特别的，“璞月”当然是我的名，最后面的两个“幸福”也饱含他们最我的祝福，他们对我的关爱。在这里我要表达对他们深深的感激之情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接下来有请问我的爸爸发言。</w:t>
      </w:r>
      <w:r>
        <w:rPr/>
        <w:t>(……)</w:t>
      </w:r>
    </w:p>
    <w:p>
      <w:pPr>
        <w:pStyle w:val="Normal"/>
        <w:rPr/>
      </w:pPr>
      <w:r>
        <w:rPr/>
        <w:t>除了爸爸妈妈，我还要感谢我的奶奶。</w:t>
      </w:r>
      <w:r>
        <w:rPr/>
        <w:t>(</w:t>
      </w:r>
      <w:r>
        <w:rPr/>
        <w:t>走向奶奶</w:t>
      </w:r>
      <w:r>
        <w:rPr/>
        <w:t>)</w:t>
      </w:r>
      <w:r>
        <w:rPr/>
        <w:t>在我高中的这几年里，您在蔡甸照料我的饮食起居，为我辛苦操劳。在这里要对您说一句您辛苦了。</w:t>
      </w:r>
    </w:p>
    <w:p>
      <w:pPr>
        <w:pStyle w:val="Normal"/>
        <w:rPr/>
      </w:pPr>
      <w:r>
        <w:rPr/>
        <w:t>还有我的外婆，</w:t>
      </w:r>
      <w:r>
        <w:rPr/>
        <w:t>(</w:t>
      </w:r>
      <w:r>
        <w:rPr/>
        <w:t>走向外婆</w:t>
      </w:r>
      <w:r>
        <w:rPr/>
        <w:t>)</w:t>
      </w:r>
      <w:r>
        <w:rPr/>
        <w:t>我知道您也是时刻牵挂着我。您知道我从小身体就不好，每次放假一回到家，您就煨好汤让我补身体，您对我的爱我会一直铭记在心。</w:t>
      </w:r>
    </w:p>
    <w:p>
      <w:pPr>
        <w:pStyle w:val="Normal"/>
        <w:rPr/>
      </w:pPr>
      <w:r>
        <w:rPr/>
        <w:t>当然还有许许多多一直关心，爱护，支持我的人，在此特别要对你们说一声感谢。</w:t>
      </w:r>
    </w:p>
    <w:p>
      <w:pPr>
        <w:pStyle w:val="Normal"/>
        <w:rPr/>
      </w:pPr>
      <w:r>
        <w:rPr/>
        <w:t>接着，我要邀请几位亲戚朋友代表讲话。</w:t>
      </w:r>
      <w:r>
        <w:rPr/>
        <w:t>(</w:t>
      </w:r>
      <w:r>
        <w:rPr/>
        <w:t>省略数百</w:t>
      </w:r>
      <w:r>
        <w:rPr/>
        <w:t>)</w:t>
      </w:r>
    </w:p>
    <w:p>
      <w:pPr>
        <w:pStyle w:val="Normal"/>
        <w:rPr/>
      </w:pPr>
      <w:r>
        <w:rPr/>
        <w:t>非常感谢大家对我的祝福和美好期待，我一定不辜负你们的期盼。我也有一些话想送给大家：</w:t>
      </w:r>
    </w:p>
    <w:p>
      <w:pPr>
        <w:pStyle w:val="Normal"/>
        <w:rPr/>
      </w:pPr>
      <w:r>
        <w:rPr/>
        <w:t>首先祝我爷爷奶奶这一辈的人，能够平平安安，健健康康，老人们的平安就是子孙们最大的财富，你们也该享享清福了。</w:t>
      </w:r>
    </w:p>
    <w:p>
      <w:pPr>
        <w:pStyle w:val="Normal"/>
        <w:rPr/>
      </w:pPr>
      <w:r>
        <w:rPr/>
        <w:t>也要祝我爸爸妈妈这一辈的人，能够工作顺心，家庭和美，多财多福。</w:t>
      </w:r>
    </w:p>
    <w:p>
      <w:pPr>
        <w:pStyle w:val="Normal"/>
        <w:rPr/>
      </w:pPr>
      <w:r>
        <w:rPr/>
        <w:t>最后，我这辈儿的人，我得仔细说说了。</w:t>
      </w:r>
    </w:p>
    <w:p>
      <w:pPr>
        <w:pStyle w:val="Normal"/>
        <w:rPr/>
      </w:pPr>
      <w:r>
        <w:rPr/>
        <w:t>希望哥哥姐姐能在工作中学习进取，争取事业有成。当然也要考虑下终身大事，到时候请我来当司仪，我可不要出场费哦。</w:t>
      </w:r>
    </w:p>
    <w:p>
      <w:pPr>
        <w:pStyle w:val="Normal"/>
        <w:rPr/>
      </w:pPr>
      <w:r>
        <w:rPr/>
        <w:t>我的同学们呢</w:t>
      </w:r>
      <w:r>
        <w:rPr/>
        <w:t>?</w:t>
      </w:r>
      <w:r>
        <w:rPr/>
        <w:t>话不多说，都这么熟的关系，你们说是吧</w:t>
      </w:r>
      <w:r>
        <w:rPr/>
        <w:t>!</w:t>
      </w:r>
      <w:r>
        <w:rPr/>
        <w:t>希望你们以后能够一帆风顺，有缘我们再相聚。</w:t>
      </w:r>
    </w:p>
    <w:p>
      <w:pPr>
        <w:pStyle w:val="Normal"/>
        <w:rPr/>
      </w:pPr>
      <w:r>
        <w:rPr/>
        <w:t>最后要说给弟弟妹妹们，</w:t>
      </w:r>
      <w:r>
        <w:rPr/>
        <w:t>(</w:t>
      </w:r>
      <w:r>
        <w:rPr/>
        <w:t>因为上课，有几个没到场，但没关系，我这份心意，他们一定能都收到。</w:t>
      </w:r>
      <w:r>
        <w:rPr/>
        <w:t>)</w:t>
      </w:r>
      <w:r>
        <w:rPr/>
        <w:t>希望弟弟妹妹们能够用一份认真的态度对待学习，以掌握更多的知识为目的，争取在竞争日益激烈的社会保有自己的一席之地。当然喽，我考上大学也不代表我的前途一片光明，我只是刚刚迈开脚步，看见了前方的一束光芒，我相信凭借这束光的指引和我自己的不断努力，不断进取。我一定会在将来的道路上越走越稳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今天各位都能吃好喝好玩好，让我们开怀畅饮，欣喜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