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讲座心得体会"/>
      <w:r>
        <w:rPr/>
        <w:t>小学教师讲座心得体会</w:t>
      </w:r>
      <w:bookmarkEnd w:id="0"/>
    </w:p>
    <w:p>
      <w:pPr>
        <w:pStyle w:val="Normal"/>
        <w:rPr/>
      </w:pPr>
      <w:r>
        <w:rPr/>
        <w:t>教学是一门学问，我们老师担任的是园丁，给我们的美丽花朵浇水施肥，给他们提供营养，工作并不是简单轻松，要考虑的事情也要面面俱到，不然总会有说遗漏。</w:t>
      </w:r>
    </w:p>
    <w:p>
      <w:pPr>
        <w:pStyle w:val="Normal"/>
        <w:rPr/>
      </w:pPr>
      <w:r>
        <w:rPr/>
        <w:t>一、把学生当自己的孩子</w:t>
      </w:r>
    </w:p>
    <w:p>
      <w:pPr>
        <w:pStyle w:val="Normal"/>
        <w:rPr/>
      </w:pPr>
      <w:r>
        <w:rPr/>
        <w:t>在小学的小朋友都是一些比较小的孩子，他们学到的东西比较少，知道的也比较少，在教导的时候我们应该把他们视如己出，用心对待，给他们给多的坚持更多的帮助，指导他们学习，不是一件简单的事情需要我们慢慢努力做好，不断提升他们的能力，不断让他们学会更多的东西，他们犯错的时候给他们包容，让他们失落的时候给他们安慰，用心认真的去指导他们给他们指引一天光明大道，老师是启蒙者是孩子们的指路明灯，因我们的灯光给孩子们带来光明希望，让他们走上自己的人生路途中。同时也让各位家长能够少操心能够放心的把他们的孩子交给我们来照顾，对待这些孩子不管是调皮还是老实都应该做好自己的本分工作。保证自己能够给孩子们足够的力量与时间。</w:t>
      </w:r>
    </w:p>
    <w:p>
      <w:pPr>
        <w:pStyle w:val="Normal"/>
        <w:rPr/>
      </w:pPr>
      <w:r>
        <w:rPr/>
        <w:t>二、鼓励孩子们好好学习</w:t>
      </w:r>
    </w:p>
    <w:p>
      <w:pPr>
        <w:pStyle w:val="Normal"/>
        <w:rPr/>
      </w:pPr>
      <w:r>
        <w:rPr/>
        <w:t>学习不是一蹴而就，之需要漫长的坚持的，小学知识学习的起步阶段，我们要做的就是让学生对学习感兴趣，愿意学习，肯学习，知道去努力学习知识愿意做好自己的学习任务。在孩子们在学习的时候遇到困难遇到挫折的时候不能只给压力更多的是给孩子们希望，让他们从新焕发对学习的热情，能够把学习的热情带动起来不在如同以前那样一直都是如同以往一样不知学习为何物，学生厌学时应该用学习的乐趣打动他，让们们接受学习让如到学习中去把学习当做一场游戏把自己的任务做好不会再犯任何的错误，保证完成每天的任务。</w:t>
      </w:r>
    </w:p>
    <w:p>
      <w:pPr>
        <w:pStyle w:val="Normal"/>
        <w:rPr/>
      </w:pPr>
      <w:r>
        <w:rPr/>
        <w:t>三、把每天的工作准备好</w:t>
      </w:r>
    </w:p>
    <w:p>
      <w:pPr>
        <w:pStyle w:val="Normal"/>
        <w:rPr/>
      </w:pPr>
      <w:r>
        <w:rPr/>
        <w:t>我们都说不打无准备的仗，在我们教学的时候也是一样，想要把课程教的好，不但要把课程的内容教导好，还要提前准备好工作，报课程优化变得有趣，能够让孩子们在学习中融入学习能够在学习中得到学习的开了，知道学习的乐趣愿意去学习，去努力不断的去时间自己的工作能力不断的去个自己增加筹码，把枯燥的学习变成一个美丽的游戏，让学生们子啊学习的同时也乐在其中。</w:t>
      </w:r>
    </w:p>
    <w:p>
      <w:pPr>
        <w:pStyle w:val="Normal"/>
        <w:rPr/>
      </w:pPr>
      <w:r>
        <w:rPr/>
        <w:t>四、教与练并重</w:t>
      </w:r>
    </w:p>
    <w:p>
      <w:pPr>
        <w:pStyle w:val="Normal"/>
        <w:rPr/>
      </w:pPr>
      <w:r>
        <w:rPr/>
        <w:t>光学不练假把式。交了学生知识就要趁热打铁，称他们还对知识点有印象就要有作业来加深记忆让他们能够灵活运用知识点知道努力学好知识，把学到的知识融会贯通，让学生在最短的时间掌握所有的知识重点，这也对非常有效的办法，这需要我们的努力需要我们每天都要给学生布置合适的作业，而不能为了省事就随意的布置作业保证学生的需要有效率才行。</w:t>
      </w:r>
    </w:p>
    <w:p>
      <w:pPr>
        <w:pStyle w:val="Normal"/>
        <w:widowControl/>
        <w:bidi w:val="0"/>
        <w:spacing w:before="180" w:after="180"/>
        <w:jc w:val="left"/>
        <w:rPr/>
      </w:pPr>
      <w:r>
        <w:rPr/>
        <w:t>教师不是一件轻松的差事，是需要我们努力付出需要我们去尽职尽责完成的，不能为了偷懒方便就糊弄，这只会害了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