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校长新学期开学致辞"/>
      <w:r>
        <w:rPr/>
        <w:t>高中校长新学期开学致辞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在这个丹桂飘香，樟香满园的金秋时节，我们在迎来了</w:t>
      </w:r>
      <w:r>
        <w:rPr/>
        <w:t>20xx</w:t>
      </w:r>
      <w:r>
        <w:rPr/>
        <w:t>级新生开学的日子里，也开启了</w:t>
      </w:r>
      <w:r>
        <w:rPr/>
        <w:t>20xx</w:t>
      </w:r>
      <w:r>
        <w:rPr/>
        <w:t>至</w:t>
      </w:r>
      <w:r>
        <w:rPr/>
        <w:t>2016</w:t>
      </w:r>
      <w:r>
        <w:rPr/>
        <w:t>学年度的新生活。</w:t>
      </w:r>
      <w:r>
        <w:rPr/>
        <w:t>20xx</w:t>
      </w:r>
      <w:r>
        <w:rPr/>
        <w:t>，一个不同凡响的年份，注定将被载入唐彩发展的史册。</w:t>
      </w:r>
    </w:p>
    <w:p>
      <w:pPr>
        <w:pStyle w:val="Normal"/>
        <w:rPr/>
      </w:pPr>
      <w:r>
        <w:rPr/>
        <w:t>这是一个引领时尚校服的的一年。五月，我校在完成了校园环境再亮化建设工程之后，全校学生换发了新校服，拉开了学校形象建设的新篇章。时尚的套装，明亮的色彩，活泼的形象，不但引领了学生校服的新潮流，还开创了本县校园的新气象。崭新的校服，是我校一道亮丽时尚、青春飞扬的风景线。</w:t>
      </w:r>
    </w:p>
    <w:p>
      <w:pPr>
        <w:pStyle w:val="Normal"/>
        <w:rPr/>
      </w:pPr>
      <w:r>
        <w:rPr/>
        <w:t>这是一个值得我们引以为荣的一年。学校本科人数再次突破</w:t>
      </w:r>
      <w:r>
        <w:rPr/>
        <w:t>70</w:t>
      </w:r>
      <w:r>
        <w:rPr/>
        <w:t>人大关，录取率再次位居全县第二位，平均不到</w:t>
      </w:r>
      <w:r>
        <w:rPr/>
        <w:t>5</w:t>
      </w:r>
      <w:r>
        <w:rPr/>
        <w:t>个毕业生，就有一位考取本科。说来连我都不敢相信，但这是完完全全真真实实的事实，毋容置疑</w:t>
      </w:r>
      <w:r>
        <w:rPr/>
        <w:t>!</w:t>
      </w:r>
      <w:r>
        <w:rPr/>
        <w:t>多年来坚持不懈的努力，多年来含辛茹苦的拼搏，才铸就了我们多年不衰的高考成绩。这是我们唐彩人齐心协力共同努力的结果，也是我们唐彩人无法谦虚的骄傲。</w:t>
      </w:r>
    </w:p>
    <w:p>
      <w:pPr>
        <w:pStyle w:val="Normal"/>
        <w:rPr/>
      </w:pPr>
      <w:r>
        <w:rPr/>
        <w:t>这是一个不断创造奇迹又不断开创新形象的一年。创新，是我校发展的灵魂</w:t>
      </w:r>
      <w:r>
        <w:rPr/>
        <w:t>;</w:t>
      </w:r>
      <w:r>
        <w:rPr/>
        <w:t>求实，是我校的风尚。没有创新，就没有唐彩荣耀自豪的今天，没有求实，就没有唐彩持续向好的发展。“班班都是重点班、人人都是特长生”的管理理念已经深入我们的内心世界。“人无全才、人人有才，因材施教，必定成才”的育人理念也已渗透进我们的骨髓。今年，我们再次创新学校管理思路，改革学生教育模式，全面推行“全员管理”“自主管理”的教育新思路。每一个学生将焕发青春的活力，张扬阳光的个性，在这里找到属于自己的位置。同时，我们还将一反过去课间操单一单调的一种模式，创造全新的“大课间”活动</w:t>
      </w:r>
      <w:r>
        <w:rPr/>
        <w:t>!</w:t>
      </w:r>
      <w:r>
        <w:rPr/>
        <w:t>届时，小小的课间操将由“课间操</w:t>
      </w:r>
      <w:r>
        <w:rPr/>
        <w:t>+</w:t>
      </w:r>
      <w:r>
        <w:rPr/>
        <w:t>课间舞”的形式在早操时段、课间时段轮番演绎，同学们的课间生活将更加丰富更加多彩</w:t>
      </w:r>
      <w:r>
        <w:rPr/>
        <w:t>!</w:t>
      </w:r>
      <w:r>
        <w:rPr/>
        <w:t>我校一系列全新管理模式的推出，必将引领本县教育的先锋，成为榜样。因为我们更加相信，“如果被正确的教育，每一个生命都能灿烂如花”的真谛。</w:t>
      </w:r>
    </w:p>
    <w:p>
      <w:pPr>
        <w:pStyle w:val="Normal"/>
        <w:rPr/>
      </w:pPr>
      <w:r>
        <w:rPr/>
        <w:t>这是一个任重而道远的一年。过往的荣誉已经成为历史，全新的学年已经奋发向前。高中三年，不是让我们来享受的三年，高中三年，一定是我们吃苦的三年</w:t>
      </w:r>
      <w:r>
        <w:rPr/>
        <w:t>!</w:t>
      </w:r>
      <w:r>
        <w:rPr/>
        <w:t>我们生活在一个竞争激烈甚至有些残酷的时代，我们身上肩负着太多的责任，有父母的、亲人的还有自己的，我们不敢也不能松懈自己。“理想很美好，但我们都不具备飞的能力”。人生没有捷径，只有踏踏实实，认认真真，才能够改变自我，创造自我，实现自我。</w:t>
      </w:r>
    </w:p>
    <w:p>
      <w:pPr>
        <w:pStyle w:val="Normal"/>
        <w:rPr/>
      </w:pPr>
      <w:r>
        <w:rPr/>
        <w:t>这是一个需要坚强坚持需要提升信心一年。不管过去我们多么自卑，不管未来多么遥远，不管前进的道路多么曲折，不管学习的任务多么繁重，我们都要不忘初衷，坚持自己的梦想，坚持自己的追求，坚持做最好的自己。因为我相信，我们的学生行</w:t>
      </w:r>
      <w:r>
        <w:rPr/>
        <w:t>!</w:t>
      </w:r>
      <w:r>
        <w:rPr/>
        <w:t>我们的学生能</w:t>
      </w:r>
      <w:r>
        <w:rPr/>
        <w:t>!</w:t>
      </w:r>
      <w:r>
        <w:rPr/>
        <w:t>期待着，看到你们满面荣光春风荡漾的的那一天。就像我们的高一新生展示的精美的“</w:t>
      </w:r>
      <w:r>
        <w:rPr/>
        <w:t>NO.1</w:t>
      </w:r>
      <w:r>
        <w:rPr/>
        <w:t>、</w:t>
      </w:r>
      <w:r>
        <w:rPr/>
        <w:t>OK”</w:t>
      </w:r>
      <w:r>
        <w:rPr/>
        <w:t>图形一样，我们有能力有信心再次创造本县教育界的多项</w:t>
      </w:r>
      <w:r>
        <w:rPr/>
        <w:t>NO.1</w:t>
      </w:r>
      <w:r>
        <w:rPr/>
        <w:t>，因为，唐彩人是</w:t>
      </w:r>
      <w:r>
        <w:rPr/>
        <w:t>OK</w:t>
      </w:r>
      <w:r>
        <w:rPr/>
        <w:t>的。</w:t>
      </w:r>
    </w:p>
    <w:p>
      <w:pPr>
        <w:pStyle w:val="Normal"/>
        <w:rPr/>
      </w:pPr>
      <w:r>
        <w:rPr/>
        <w:t>20xx</w:t>
      </w:r>
      <w:r>
        <w:rPr/>
        <w:t>秋天，注定是一个不寻常的季节，</w:t>
      </w:r>
      <w:r>
        <w:rPr/>
        <w:t>20xx</w:t>
      </w:r>
      <w:r>
        <w:rPr/>
        <w:t>学年，注定是梦想远航的一年。我要大声的问一问：同学们，你们准备好了吗</w:t>
      </w:r>
      <w:r>
        <w:rPr/>
        <w:t>?„„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高中校长新学期开学致辞的人还看了：</w:t>
      </w:r>
    </w:p>
    <w:p>
      <w:pPr>
        <w:pStyle w:val="Normal"/>
        <w:rPr/>
      </w:pPr>
      <w:r>
        <w:rPr/>
        <w:t>1.</w:t>
      </w:r>
      <w:r>
        <w:rPr/>
        <w:t>高中校长开学典礼致辞</w:t>
      </w:r>
    </w:p>
    <w:p>
      <w:pPr>
        <w:pStyle w:val="Normal"/>
        <w:rPr/>
      </w:pPr>
      <w:r>
        <w:rPr/>
        <w:t>2.</w:t>
      </w:r>
      <w:r>
        <w:rPr/>
        <w:t>高中校长在开学典礼上演讲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新学期开学典礼校长致辞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校长新学期开学典礼讲话</w:t>
      </w:r>
    </w:p>
    <w:p>
      <w:pPr>
        <w:pStyle w:val="Normal"/>
        <w:rPr/>
      </w:pPr>
      <w:r>
        <w:rPr/>
        <w:t>5.</w:t>
      </w:r>
      <w:r>
        <w:rPr/>
        <w:t>中学新学期开学领导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中学校长开学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