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疫情防控工作方案最新"/>
      <w:r>
        <w:rPr/>
        <w:t>学校开学疫情防控工作方案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学校疫情防控工作方案</w:t>
      </w:r>
      <w:r>
        <w:rPr/>
        <w:t>2022</w:t>
      </w:r>
      <w:r>
        <w:rPr/>
        <w:t>年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开学学校疫情防控实施方案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校开学疫情防控应急方案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校疫情常态化防控工作方案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校秋季疫情防控工作方案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校疫情防控应急预案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校关于疫情防控工作方案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校疫情防控实施方案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校开学疫情防控措施方案</w:t>
      </w:r>
      <w:r>
        <w:rPr/>
        <w:t>(</w:t>
      </w:r>
      <w:r>
        <w:rPr/>
        <w:t>通用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校园新冠疫情防控工作预案</w:t>
      </w:r>
      <w:r>
        <w:rPr/>
        <w:t>8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