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小学毕业典礼上讲话"/>
      <w:r>
        <w:rPr/>
        <w:t>在小学毕业典礼上讲话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在这阳光明媚，绿树成荫的日子里，大家欢聚一堂，欢聚于“哺育”我们的母校。五年生活，转瞬消逝，小学生活即将画上了圆满的句号，中学生活又将翻开崭新的一页。每当想起老师的音容笑貌，每当想起同学们的欢歌笑语，引人入胜的课堂……心中不免十分惆怅，感慨万千……</w:t>
      </w:r>
    </w:p>
    <w:p>
      <w:pPr>
        <w:pStyle w:val="Normal"/>
        <w:rPr/>
      </w:pPr>
      <w:r>
        <w:rPr/>
        <w:t>重新打开童年大门，每当想起老师的笑容，那件事仍在眼前浮现。</w:t>
      </w:r>
    </w:p>
    <w:p>
      <w:pPr>
        <w:pStyle w:val="Normal"/>
        <w:rPr/>
      </w:pPr>
      <w:r>
        <w:rPr/>
        <w:t>一个骄阳似火的下午，大地如闷笼，仿佛要烤熟人似的，蝉也在吱哇乱叫，好像在抱怨天气热。“一踢一跳”比赛缓缓拉开序幕，大家站在操场上，信心满满迎接比赛。随着裁判一声令下，五彩缤纷的键子被抛上了天，落下时，我立即接住了毽子，踢了起来。前一段踢得很流畅。突然，一个不和谐的音符闯了进来，撞向其他音符，我立刻慌了神，变得手足无措。我想力挽狂澜，但适得其反，毽子被我踢一边去了。我匆匆忙忙见了回来，别人已遥遥领先。我也不甘落后，求胜心切，可心急吃不了热豆腐，我几乎要与第一挥手告别，等我想放弃时，老师仍热情高昂，为我们鼓掌、喝彩、助威，大声喊：“加油、加油……”胜负难辨，还不知鹿死谁手呢</w:t>
      </w:r>
      <w:r>
        <w:rPr/>
        <w:t>?</w:t>
      </w:r>
      <w:r>
        <w:rPr/>
        <w:t>我心里也为自己打气，“加油”仍在我耳畔回荡，我在最后一刻向前冲刺，冠军属于了我。在领奖时，老师那鼓励的话语仍在我耳畔久久回荡。我要谢谢那两个字——加油，是他们催我奋进，让我走向成功。</w:t>
      </w:r>
    </w:p>
    <w:p>
      <w:pPr>
        <w:pStyle w:val="Normal"/>
        <w:rPr/>
      </w:pPr>
      <w:r>
        <w:rPr/>
        <w:t>花儿以馥郁芳香表示对大自然的回报，小草用绿衣装饰大地，表示感激。十年树木，百年树人。插柳之恩，终身难忘。老师，谢谢您的谆谆教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恩难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