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东山岛导游词"/>
      <w:r>
        <w:rPr/>
        <w:t>福建东山岛导游词</w:t>
      </w:r>
      <w:bookmarkEnd w:id="0"/>
    </w:p>
    <w:p>
      <w:pPr>
        <w:pStyle w:val="Normal"/>
        <w:rPr/>
      </w:pPr>
      <w:r>
        <w:rPr/>
        <w:t>各位亲爱的来宾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</w:t>
      </w:r>
      <w:r>
        <w:rPr/>
        <w:t>XX</w:t>
      </w:r>
      <w:r>
        <w:rPr/>
        <w:t>旅行社的导游</w:t>
      </w:r>
      <w:r>
        <w:rPr/>
        <w:t>XX</w:t>
      </w:r>
      <w:r>
        <w:rPr/>
        <w:t>。欢迎来到美丽的东山岛。东山岛历史悠久，人杰地灵，名胜古迹众多，是明代闽海五大水寨之一，大学者黄道周的故乡。今天我将带大家游览国家四</w:t>
      </w:r>
      <w:r>
        <w:rPr/>
        <w:t>A</w:t>
      </w:r>
      <w:r>
        <w:rPr/>
        <w:t>级景区风动石景区。</w:t>
      </w:r>
    </w:p>
    <w:p>
      <w:pPr>
        <w:pStyle w:val="Normal"/>
        <w:rPr/>
      </w:pPr>
      <w:r>
        <w:rPr/>
        <w:t>素有“天下第一奇石”美称的东山风动石一直是岛上人民引以为荣，视为珍宝的自然景观。现在它已经是东山岛的标志性景观。诗云：“风吹一石万钧动”，这是对风动石最好的写照。大家请看，耸立在陡崖上的风动石，高</w:t>
      </w:r>
      <w:r>
        <w:rPr/>
        <w:t>4.37</w:t>
      </w:r>
      <w:r>
        <w:rPr/>
        <w:t>米，重约</w:t>
      </w:r>
      <w:r>
        <w:rPr/>
        <w:t>200</w:t>
      </w:r>
      <w:r>
        <w:rPr/>
        <w:t>吨。狂风吹来时，巨石轻轻摇晃不定，你要是有兴趣可以仰卧盘石上，用你双脚推推看，不过可别把它推倒了。站于风动石下。</w:t>
      </w:r>
    </w:p>
    <w:p>
      <w:pPr>
        <w:pStyle w:val="Normal"/>
        <w:rPr/>
      </w:pPr>
      <w:r>
        <w:rPr/>
        <w:t>它摇摇欲坠，有一种惊险的感觉，你会感叹大自然的鬼斧神工</w:t>
      </w:r>
      <w:r>
        <w:rPr/>
        <w:t>;</w:t>
      </w:r>
      <w:r>
        <w:rPr/>
        <w:t>站于此处看风动石象仙桃，传说它是女娲补天时掉下的七彩石，搁在这里，斜放于盘石之上，两石叠在一起，如情侣般亲密，时有动摇，但却永不分开</w:t>
      </w:r>
      <w:r>
        <w:rPr/>
        <w:t>;</w:t>
      </w:r>
      <w:r>
        <w:rPr/>
        <w:t>大家随我走上台阶，站在这台阶上看风动石，像什么</w:t>
      </w:r>
      <w:r>
        <w:rPr/>
        <w:t>?</w:t>
      </w:r>
      <w:r>
        <w:rPr/>
        <w:t>像不像偷吃刚才那只仙桃的老鼠，你瞧他的眼睛还滴溜溜的转，转眼间仙桃被他吃光，只剩老鼠了</w:t>
      </w:r>
      <w:r>
        <w:rPr/>
        <w:t>!</w:t>
      </w:r>
      <w:r>
        <w:rPr/>
        <w:t>关于风动石，还有段传说，明朝嘉靖年间，海上倭寇侵扰东山，企图抢走这奇异的风动石，用了数艘兵舰，套上绳索，他们拼命地拉，可是倭寇费尽了九牛二虎之力，只听“嘣”了几声，绳索全断了，倭寇纷纷落入海里，十分狼狈，风动石依然屹立于原地。它与周围景色交相辉应，难怪文人墨客会在这里留下“这里风景独好”的赞叹。风动石以奇险摇而被载入《中国地理之最》，“不是风摇石而是石摇风”。</w:t>
      </w:r>
    </w:p>
    <w:p>
      <w:pPr>
        <w:pStyle w:val="Normal"/>
        <w:rPr/>
      </w:pPr>
      <w:r>
        <w:rPr/>
        <w:t>沿着这条幽的小路，大家随我去参观景区内另外一处很有地方特色的名胜古迹——东山关帝庙。关帝庙又叫做武圣殿，始建于明洪武二十二年。大家请看，它那燕尾式飞檐，弯月起翘，鸟兽凌空。显得轻巧灵动。屋脊上雕有八仙过海和唐宋</w:t>
      </w:r>
      <w:r>
        <w:rPr/>
        <w:t>120</w:t>
      </w:r>
      <w:r>
        <w:rPr/>
        <w:t>个人物雕像。都是用各种瓷料剪贴镶嵌而成，长年风吹日晒，色彩鲜艳不变。这种剪瓷、嵌瓷工艺，都是闽南古建筑的传统技艺。东山关帝庙是全国文物保护单位，是本地人民心目中的圣庙。据传郑成功当年收复台湾前曾到此求得吉签，而后收复告捷，将士对关帝的敬仰之情油然而生。“忠诚昭日月，义气薄云天。”关帝以其忠、信、义、勇而德行天下，数百年来被闽南人民视为保护神。</w:t>
      </w:r>
    </w:p>
    <w:p>
      <w:pPr>
        <w:pStyle w:val="Normal"/>
        <w:rPr/>
      </w:pPr>
      <w:r>
        <w:rPr/>
        <w:t>大家站在这里，面对着大海，海的那头就是祖国的宝岛台湾，东山与台湾一水之隔，明清之时远涉海峡守护台湾的将士就曾供奉带到台湾的关帝。台湾目前有</w:t>
      </w:r>
      <w:r>
        <w:rPr/>
        <w:t>951</w:t>
      </w:r>
      <w:r>
        <w:rPr/>
        <w:t>座关帝庙，据统计，以东山关帝庙为祖庙的就有</w:t>
      </w:r>
      <w:r>
        <w:rPr/>
        <w:t>470</w:t>
      </w:r>
      <w:r>
        <w:rPr/>
        <w:t>多座。东山也因此成为传播中原文化和关帝文化的发祥地。冥冥之中有一种神奇的力量在召唤，使得跨越海峡前来祖庙朝圣的台胞络绎不绝，关帝文化扎根于海峡两岸，成为联络感情，促进交流的桥梁，如同彩虹，横贯于海峡上空，祥云流彩，灵光普照。</w:t>
      </w:r>
    </w:p>
    <w:p>
      <w:pPr>
        <w:pStyle w:val="Normal"/>
        <w:rPr/>
      </w:pPr>
      <w:r>
        <w:rPr/>
        <w:t>古代的东山与台湾之间有一道浅滩，称为东山陆桥，成为古人类，动物通往台湾的途径。今天的两岸人民通过关帝文化——这座桥梁沟通感情</w:t>
      </w:r>
      <w:r>
        <w:rPr/>
        <w:t>;</w:t>
      </w:r>
      <w:r>
        <w:rPr/>
        <w:t>汹涌的台湾海峡隔不断骨肉之情，没有了东山陆桥，我们有关帝之桥，有心桥，两岸人民心间有千千万万座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各位亲爱的团友，今天的游览在这结束了，感谢大家的配合与支持</w:t>
      </w:r>
      <w:r>
        <w:rPr/>
        <w:t>!</w:t>
      </w:r>
      <w:r>
        <w:rPr/>
        <w:t>祝愿在美丽的东山渡过最美好的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