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教育调查报告"/>
      <w:r>
        <w:rPr/>
        <w:t>实习生教育调查报告</w:t>
      </w:r>
      <w:bookmarkEnd w:id="0"/>
    </w:p>
    <w:p>
      <w:pPr>
        <w:pStyle w:val="Normal"/>
        <w:rPr/>
      </w:pPr>
      <w:r>
        <w:rPr/>
        <w:t>调查人员：</w:t>
      </w:r>
      <w:r>
        <w:rPr/>
        <w:t>--zzzz</w:t>
      </w:r>
    </w:p>
    <w:p>
      <w:pPr>
        <w:pStyle w:val="Normal"/>
        <w:rPr/>
      </w:pPr>
      <w:r>
        <w:rPr/>
        <w:t>要求详细了解报刊杂志需求市场各方面状况，为该产品在农业职业技</w:t>
      </w:r>
    </w:p>
    <w:p>
      <w:pPr>
        <w:pStyle w:val="Normal"/>
        <w:rPr/>
      </w:pPr>
      <w:r>
        <w:rPr/>
        <w:t>术学院的扩展制定科学合理的营销方案带给依据，特撰写此市场调查报告。</w:t>
      </w:r>
    </w:p>
    <w:p>
      <w:pPr>
        <w:pStyle w:val="Normal"/>
        <w:rPr/>
      </w:pPr>
      <w:r>
        <w:rPr/>
        <w:t>根据我们调查显示我校学生对图书及报刊的选取主要在于更新快，涉及面广的图书。就男生而言，喜欢有关动漫的和体育方面的书籍。而女生就比较倾向于言情、娱乐等方面的书籍。一般时尚娱乐的书籍比较受同学的欢迎。然而，除辅导书外的书籍当中，小说占畅销书总排行的大部分，并且悬疑，言情，青春，武侠小说占大部分，主要是青年人所选的阅读对象</w:t>
      </w:r>
      <w:r>
        <w:rPr/>
        <w:t>;</w:t>
      </w:r>
      <w:r>
        <w:rPr/>
        <w:t>历史，财经，军事方面的图书也占有必须的比例。虽然这次调查的主要目的是我校对图书的需求，但是我们也发现了其他一系列问题。透过观察以及从我在三联书店工作的同学那里了解到，就目前的图书市场行情来看，励志类图书居畅销书之首，学习类图书居其次，休闲生活类紧随其后。我们学校图书馆励志类的图书也是借阅率最高的，或许励志类的图书对同学的“励志”作用是有限的，但是同学对它的还是很热衷的。</w:t>
      </w:r>
    </w:p>
    <w:p>
      <w:pPr>
        <w:pStyle w:val="Normal"/>
        <w:widowControl/>
        <w:bidi w:val="0"/>
        <w:spacing w:before="180" w:after="180"/>
        <w:jc w:val="left"/>
        <w:rPr/>
      </w:pPr>
      <w:r>
        <w:rPr/>
        <w:t>并且，我们了解到大多数购买者对于书的价钱也是比较在乎的。根据调查显示，大部分学生对十元以下的书籍报刊比较能理解而二十元以上则需要针对个人对书的或作者的钟爱程度来说的。在同等的消费潜力下，花</w:t>
      </w:r>
      <w:r>
        <w:rPr/>
        <w:t>30</w:t>
      </w:r>
      <w:r>
        <w:rPr/>
        <w:t>元钱吃一顿快餐或者打一次出租车时，很多人会觉得物有所值，若用相同的价钱买一本书，却往往心有不甘。由此可见，公众在选取物质消费和精神消费时，往往更倾向于物质消费，因为报刊杂志在高校的普遍性，全体在校学生都是调查对象，但因为家庭经济背景的差异，全校学生月生活支出还是存在较大的差距，导致消费购买习惯的差异性，因此他</w:t>
      </w:r>
      <w:r>
        <w:rPr/>
        <w:t>(</w:t>
      </w:r>
      <w:r>
        <w:rPr/>
        <w:t>她</w:t>
      </w:r>
      <w:r>
        <w:rPr/>
        <w:t>)</w:t>
      </w:r>
      <w:r>
        <w:rPr/>
        <w:t>们在选取报刊杂志的种类、价格上都会有所不同。目前，大部分学生表示能理解的报刊杂志价格在</w:t>
      </w:r>
      <w:r>
        <w:rPr/>
        <w:t>10</w:t>
      </w:r>
      <w:r>
        <w:rPr/>
        <w:t>元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