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小学毕业生讲演讲稿2023最新"/>
      <w:r>
        <w:rPr/>
        <w:t>对小学毕业生讲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毕业了，大家心中对此应该都有一丝不舍吧，小学的六年是多么值得被珍惜的，整整六年的学习时光，我们经历了很多，从先前不认字的我们，到现在我们能够独立的看书、写文章，这是多么大的改变，但是这样的变化都是大家欣喜的。</w:t>
      </w:r>
    </w:p>
    <w:p>
      <w:pPr>
        <w:pStyle w:val="Normal"/>
        <w:rPr/>
      </w:pPr>
      <w:r>
        <w:rPr/>
        <w:t>小学时光到现在就打止了，不会再有，我们马上就要从一个小学生变成初中生，又是一个大的转变，但是无论怎么去变，都是期待着更好的。未来我们只有往前，而不能后退。心中纵使对往日的生活多有不舍，可是终将成为过去。同学们，毕业了的我们，将不再是小孩子了，我们要学会去独立，要努力成长，因为未来还有很多的挑战，都是我们自己去面对的。</w:t>
      </w:r>
    </w:p>
    <w:p>
      <w:pPr>
        <w:pStyle w:val="Normal"/>
        <w:rPr/>
      </w:pPr>
      <w:r>
        <w:rPr/>
        <w:t>小学就此别过了，它会成为我们最珍贵读的回忆，会是我们以后共同的记忆，只属于我们的记忆。从一年级到六年级，每个阶段的我们都是不同的，我们一点点的长大。小学的生活亦是童年的生活，在这个阶段里，我们学会了很多的东西，在学校里交友，不断的认识新的朋友。</w:t>
      </w:r>
    </w:p>
    <w:p>
      <w:pPr>
        <w:pStyle w:val="Normal"/>
        <w:rPr/>
      </w:pPr>
      <w:r>
        <w:rPr/>
        <w:t>大家还记得在校园里我们的打闹</w:t>
      </w:r>
      <w:r>
        <w:rPr/>
        <w:t>?</w:t>
      </w:r>
      <w:r>
        <w:rPr/>
        <w:t>还记得我们在操场上玩游戏</w:t>
      </w:r>
      <w:r>
        <w:rPr/>
        <w:t>?</w:t>
      </w:r>
      <w:r>
        <w:rPr/>
        <w:t>还记得冬日里草坪上结了冰，我们在上面滑冰的事情吗</w:t>
      </w:r>
      <w:r>
        <w:rPr/>
        <w:t>?</w:t>
      </w:r>
      <w:r>
        <w:rPr/>
        <w:t>这些都是在那个年纪里经历过的，回想起来都是那么美好，感到特别的感慨，原来看似很长的六年，也是转瞬的事情，也是有过去读的那一天。现在小学毕业，我们与同学和老师都会有分别的是时候，我们有可能会在一个学校，也有可能不在同一个学校，总之毕业了，就是会要分离。</w:t>
      </w:r>
    </w:p>
    <w:p>
      <w:pPr>
        <w:pStyle w:val="Normal"/>
        <w:rPr/>
      </w:pPr>
      <w:r>
        <w:rPr/>
        <w:t>但是今天我要告诉大家的是，不管以后我们大家在哪里，我们的小学时光都会一直在，因为那是我们一起在六年里共同攒下的回忆，是无价的，是弥足珍贵的。我相信同学们都有这个感受。面临着毕业，心中的不舍被放大很多倍，但是我们一定还会有再相聚的时候，所以同学们也不要过于的伤心，要相信在未来，我们还有机会回到学校里来的。</w:t>
      </w:r>
    </w:p>
    <w:p>
      <w:pPr>
        <w:pStyle w:val="Normal"/>
        <w:rPr/>
      </w:pPr>
      <w:r>
        <w:rPr/>
        <w:t>亲爱的老师、同学，毕业时分，心里面有很多想要跟你们说的话，但是不知道要从何说起，现在就只希望大家未来学业顺利，鹏程万里，人生之路是顺畅的，希望大家不管遇到什么样的困难，都要一直向前，不要轻易的就去放弃。毕业，就要跟小学时光说再见了，望大家珍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