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心得体会两千字范文素材"/>
      <w:r>
        <w:rPr/>
        <w:t>脱贫攻坚心得体会两千字范文素材</w:t>
      </w:r>
      <w:bookmarkEnd w:id="0"/>
    </w:p>
    <w:p>
      <w:pPr>
        <w:pStyle w:val="Normal"/>
        <w:rPr/>
      </w:pPr>
      <w:r>
        <w:rPr/>
        <w:t>近日，习近平总书记在决战决胜脱贫攻坚座谈会上发表重要讲话。他就确保高质量完成脱贫攻坚目标任务时强调，对</w:t>
      </w:r>
      <w:r>
        <w:rPr/>
        <w:t>52</w:t>
      </w:r>
      <w:r>
        <w:rPr/>
        <w:t>个未摘帽贫困县和</w:t>
      </w:r>
      <w:r>
        <w:rPr/>
        <w:t>1113</w:t>
      </w:r>
      <w:r>
        <w:rPr/>
        <w:t>个贫困村实施挂牌督战，国务院扶贫开发领导小组要较真碰硬“督”，各省区市要凝心聚力“战”，啃下最后的硬骨头。</w:t>
      </w:r>
    </w:p>
    <w:p>
      <w:pPr>
        <w:pStyle w:val="Normal"/>
        <w:rPr/>
      </w:pPr>
      <w:r>
        <w:rPr/>
        <w:t>农村是脱贫攻坚的“主战场”，更是疫情防控必须守住的“最后一公里”。持续一个多月的艰苦战“疫”，脱贫攻坚在收官之年又遭遇疫情影响，我们要清醒认识到义务教育、基本医疗、住房安全等各项工作任务更重、要求更高。赢战“主战场”，要以更大决心、更大力度、更强保障，努力把疫情影响降到最低，越是艰难越向前，慎终如始、久久为功，如期打赢脱贫攻坚战。</w:t>
      </w:r>
    </w:p>
    <w:p>
      <w:pPr>
        <w:pStyle w:val="Normal"/>
        <w:rPr/>
      </w:pPr>
      <w:r>
        <w:rPr/>
        <w:t>“</w:t>
      </w:r>
      <w:r>
        <w:rPr/>
        <w:t>严”字当头，瞄准“特殊”挂牌督战。“三区三州”等深度贫困地区一直是脱贫“歼灭战”的重点区域，受自然条件弱、经济基础差、贫困程度深、致贫原因复杂等因素影响，这些“特殊”区域、“特殊”人群需要以更严的标准、措施、监督，把“短板”“弱项”补得再扎实些。要高度关注因疫致贫的“共性”问题，以目标、问题、结果为导向去分解任务、明确责任，解决“老大难”和“扫尾”问题，对重点难点要挂牌督查督办，倒排工期、层层压实，以“督”促落实、以“战”求突破。非常时期要有非常之举。精准扶贫“进度条”已完成</w:t>
      </w:r>
      <w:r>
        <w:rPr/>
        <w:t>99%</w:t>
      </w:r>
      <w:r>
        <w:rPr/>
        <w:t>，剩下的</w:t>
      </w:r>
      <w:r>
        <w:rPr/>
        <w:t>1%“</w:t>
      </w:r>
      <w:r>
        <w:rPr/>
        <w:t>摘帽”要以“全局”意识去谋“一域”，站稳“最前沿”稳固“产业链”，严把“退出关”打通“主渠道”，做到“督”必“定性、定量”，“战”必“定岗、定人”，全面动员、全面部署提升农村综合生产能力。</w:t>
      </w:r>
    </w:p>
    <w:p>
      <w:pPr>
        <w:pStyle w:val="Normal"/>
        <w:rPr/>
      </w:pPr>
      <w:r>
        <w:rPr/>
        <w:t>“</w:t>
      </w:r>
      <w:r>
        <w:rPr/>
        <w:t>准”字为重，筑牢屏障“标本”兼治。疫情防控在依法、科学、有序的道路上前行，促使我们在全面准确贯彻党和国家的政策理论上不偏离、不缺项。法治为“本”，同样在积极探索中国特色的脱贫攻坚制度体系的几年中发挥显著优势。要充分动员社会各界力量积极参与，使建章立制更为精准有效，更能激发源源不断的内生动力。要找准治理责任主体，充分发挥村民自治委员会这个基层“堡垒”，发挥大政方针、责任制、村规、民约等“一盘棋”矩阵效应，在攻坚拔寨期健全自治、法治、德治“联动”体系。同时，要保障“实绩惠民”运行规范，落实落细关乎民生福祉的“份内事”，同步乡村振兴、扫黑除恶、秸秆禁烧、脱贫攻坚等中心任务，避免“景观亮化”的“政绩工程”“面子工程”。无论是“双包”扶贫责任制还是“双组长”防控责任制，都要按照“四个不摘”要求，找准示范引领，精准对接脱贫攻坚目标不动摇，有力有序推动复工复产、春耕备耕、产业发展。</w:t>
      </w:r>
    </w:p>
    <w:p>
      <w:pPr>
        <w:pStyle w:val="Normal"/>
        <w:widowControl/>
        <w:bidi w:val="0"/>
        <w:spacing w:before="180" w:after="180"/>
        <w:jc w:val="left"/>
        <w:rPr/>
      </w:pPr>
      <w:r>
        <w:rPr/>
        <w:t>“</w:t>
      </w:r>
      <w:r>
        <w:rPr/>
        <w:t>实”字打底，紧绷“三弦”乘势借力。脱贫攻坚战全国共派出</w:t>
      </w:r>
      <w:r>
        <w:rPr/>
        <w:t>25.5</w:t>
      </w:r>
      <w:r>
        <w:rPr/>
        <w:t>万个驻村工作队、</w:t>
      </w:r>
      <w:r>
        <w:rPr/>
        <w:t>290</w:t>
      </w:r>
      <w:r>
        <w:rPr/>
        <w:t>多万名干部担任第一书记或驻村干部，疫情来临时，他们迅速变换角色，拉起防“疫”队、战“疫”队，这和扶贫“战斗”精神和经验是分不开的。广大基层干部要在“满负荷”甚至“超负荷”运转奋战第一线时，还要“两手抓”“两手都要硬”，就必须“东风”凭借攻坚之“力”，紧绷政治、纪律、安全“三弦”，保证“两手都要赢”。要把党的政治优势、组织优势、密切联系群众优势转化为脱贫、防控的强大优势，锻造统筹与兼顾能力，在大战大考上果断“试金”“淬炼”，思想看齐、行动紧跟。打铁还需自身硬，在决胜全面建成小康社会、决战脱贫攻坚坚持党的领导不动摇，下足“绣花功”，靠的是严守政治纪律和政治规矩。要在“疫”线砺尖兵，牢牢掌握主动权，对防范化解各种风险做足成熟的思想、舆论、战斗准备，清醒认识到居安思危、“危”“机”共存，科学研判、未雨绸缪，凝心聚力筑牢防范线、安全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