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爱党励志的发言"/>
      <w:r>
        <w:rPr/>
        <w:t>2023</w:t>
      </w:r>
      <w:r>
        <w:rPr/>
        <w:t>爱国爱党励志的发言</w:t>
      </w:r>
      <w:bookmarkEnd w:id="0"/>
    </w:p>
    <w:p>
      <w:pPr>
        <w:pStyle w:val="Normal"/>
        <w:rPr/>
      </w:pPr>
      <w:r>
        <w:rPr/>
        <w:t>Hello,ladiesandgentlemen.It’sgreattobehere.Firstofall,thanksforyourcoming.Tonight,whatIamgonnatalkaboutisinnovation.Whocantellmewhatisinnovation?Weallknowthat,since1978,Chinahasbeenthroughthegreatestchangesbroughtbythereformandopening-up.Sowhatwecanseefromthereformandopening-up?Thepowerofinnovation.That’swhyIamhere.IamheretoshowyoumyChinesedrea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wanttotalkaboutthefutureandhowwe'regoingtowinit.Ifwewanttomakeinnovation.Butfirstly,weshouldmakesurethatChinaisaplacewherewecanmakeitifwetry,wherewecangoasfarashardworkandbigdreamswilltakeus.Weunderstandthatit’snotgoingtobeacakewalk,thiscompetitionforthefuture,whichmeansallofusaregoingtohavetodoourbest.Wearegoingtohavetowinthefuturebybeingsmarterandworkingharderandworkingtogether.Innovationisthespiritofourcountry,themotiveforceforourcountry’sprosper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