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述职报告怎么写"/>
      <w:r>
        <w:rPr/>
        <w:t>会计述职报告怎么写</w:t>
      </w:r>
      <w:bookmarkEnd w:id="0"/>
    </w:p>
    <w:p>
      <w:pPr>
        <w:pStyle w:val="Normal"/>
        <w:rPr/>
      </w:pPr>
      <w:r>
        <w:rPr/>
        <w:t>首先感谢经理、书记及班子其他成员对我工作的关心、支持、指导和帮助，感谢公司上下各位领导及职工同志们长期以来对我工作的支持和帮助。</w:t>
      </w:r>
    </w:p>
    <w:p>
      <w:pPr>
        <w:pStyle w:val="Normal"/>
        <w:rPr/>
      </w:pPr>
      <w:r>
        <w:rPr/>
        <w:t>本人，任公司总会计师，班子分工我协助行政正职全面负责公司经营管理工作和资金回收工作。主管单位：现场搅拌站。</w:t>
      </w:r>
    </w:p>
    <w:p>
      <w:pPr>
        <w:pStyle w:val="Normal"/>
        <w:rPr/>
      </w:pPr>
      <w:r>
        <w:rPr/>
        <w:t>一年来，我作为一名普通的领导干部，始终把学习作为“修身、做人、为官”的头等大事，加强政治理论学习，用邓小平理论、“三个代表”重要思想和“科学发展观”理论武装自己的头脑，提高思想素养，坚定政治方向，牢固树立正确的“人生观、价值观和利益观，”时刻牢记党的宗旨、自觉增强党性观念。在实际工作中，能够认真履行岗位职责，发挥好表率作用，凡事以大局为重，做到心口合一，秉公办事，从不自以为是，坚持做到按原则、按程序办事，不以权谋私。能够自觉践行“一岗双责”和“党风廉政五个一”的有关要求，始终牢记“两个务必”，严格遵守《国有企业领导干部廉洁从业若干规定》，正确对待权力、地位和自身利益，认真落实党风廉政责任制，较好的完成了主管和协管的各项工作任务，下面我将从学习、工作、廉洁自律等方面做汇报，请各位领导及同志们指正。</w:t>
      </w:r>
    </w:p>
    <w:p>
      <w:pPr>
        <w:pStyle w:val="Normal"/>
        <w:rPr/>
      </w:pPr>
      <w:r>
        <w:rPr/>
        <w:t>一、理论学习和思想政治表现</w:t>
      </w:r>
    </w:p>
    <w:p>
      <w:pPr>
        <w:pStyle w:val="Normal"/>
        <w:rPr/>
      </w:pPr>
      <w:r>
        <w:rPr/>
        <w:t>工作中，我始终把加强理论学习、提高理论素养放在首位，始终把加强学习作为不断强化自身党性修养和提高政策理论水平、工作能力水平的重要手段。</w:t>
      </w:r>
    </w:p>
    <w:p>
      <w:pPr>
        <w:pStyle w:val="Normal"/>
        <w:rPr/>
      </w:pPr>
      <w:r>
        <w:rPr/>
        <w:t>1</w:t>
      </w:r>
      <w:r>
        <w:rPr/>
        <w:t>、认真学习了邓小平理论、“三个代表”重要思想和“科学发展观”理论，并且认真研读了十七届五中全会报告，通过学习，提高了自身的政治理论水平，使自己的理论水平、思想觉悟和用“科学发展观”指导工作的能力方面有了提高和进步。也坚定了正确的政治方向，确保了自己在政治上、思想上和行动上始终与党中央保持高度一致。</w:t>
      </w:r>
    </w:p>
    <w:p>
      <w:pPr>
        <w:pStyle w:val="Normal"/>
        <w:rPr/>
      </w:pPr>
      <w:r>
        <w:rPr/>
        <w:t>2</w:t>
      </w:r>
      <w:r>
        <w:rPr/>
        <w:t>、按时参加公司党委理论中心组的学习，通过学习和交流，自己受益匪浅，政治理论水平、廉洁自律意识、管理理论水平、理论联系实际的能力等方面均有不同程度的提高。</w:t>
      </w:r>
    </w:p>
    <w:p>
      <w:pPr>
        <w:pStyle w:val="Normal"/>
        <w:rPr/>
      </w:pPr>
      <w:r>
        <w:rPr/>
        <w:t>3</w:t>
      </w:r>
      <w:r>
        <w:rPr/>
        <w:t>、深入学习和深刻领会“科学发展观”的精神实质，重新审视自己的思想，树立改革观念、创新观念和服务观念。</w:t>
      </w:r>
    </w:p>
    <w:p>
      <w:pPr>
        <w:pStyle w:val="Normal"/>
        <w:rPr/>
      </w:pPr>
      <w:r>
        <w:rPr/>
        <w:t>、坚持理论与实践相结合的学风，在实践中学，在实干中用。学习政治理论，增强政治敏锐性</w:t>
      </w:r>
      <w:r>
        <w:rPr/>
        <w:t>;</w:t>
      </w:r>
      <w:r>
        <w:rPr/>
        <w:t>学习上级政策，把握好正确发展方向</w:t>
      </w:r>
      <w:r>
        <w:rPr/>
        <w:t>;</w:t>
      </w:r>
      <w:r>
        <w:rPr/>
        <w:t>学习业务知识，提高决策水平</w:t>
      </w:r>
      <w:r>
        <w:rPr/>
        <w:t>;</w:t>
      </w:r>
      <w:r>
        <w:rPr/>
        <w:t>学习行业先进经验，促进开展工作。</w:t>
      </w:r>
    </w:p>
    <w:p>
      <w:pPr>
        <w:pStyle w:val="Normal"/>
        <w:rPr/>
      </w:pPr>
      <w:r>
        <w:rPr/>
        <w:t>5</w:t>
      </w:r>
      <w:r>
        <w:rPr/>
        <w:t>、在思想意识上，做到“常思贪欲之害，常怀律己之心，常弃非分之想，常修为官之德”，用“六个强化”</w:t>
      </w:r>
      <w:r>
        <w:rPr/>
        <w:t>(</w:t>
      </w:r>
      <w:r>
        <w:rPr/>
        <w:t>强化政治使命感、强化依法管理意识、强化责任效能意识、强化竞争意识、强化公仆意识和强化协作意识</w:t>
      </w:r>
      <w:r>
        <w:rPr/>
        <w:t>)</w:t>
      </w:r>
      <w:r>
        <w:rPr/>
        <w:t>来提高自己的综合素质。</w:t>
      </w:r>
    </w:p>
    <w:p>
      <w:pPr>
        <w:pStyle w:val="Normal"/>
        <w:rPr/>
      </w:pPr>
      <w:r>
        <w:rPr/>
        <w:t>二、履行职能与工作实绩</w:t>
      </w:r>
    </w:p>
    <w:p>
      <w:pPr>
        <w:pStyle w:val="Normal"/>
        <w:rPr/>
      </w:pPr>
      <w:r>
        <w:rPr/>
        <w:t>一年来，自己能够按照公司的总体工作部署，突出重点，统筹兼顾，创新思路，狠抓落实，分管的各项工作都有了新的进展。</w:t>
      </w:r>
    </w:p>
    <w:p>
      <w:pPr>
        <w:pStyle w:val="Normal"/>
        <w:rPr/>
      </w:pPr>
      <w:r>
        <w:rPr/>
        <w:t>1</w:t>
      </w:r>
      <w:r>
        <w:rPr/>
        <w:t>、工作中，能够弘扬大局意识和整体观念。自觉做到局部服从整体，下级服从上级，做决策、办事情能从大局出发，凡事以大局为重，服从大局，服务大局。</w:t>
      </w:r>
    </w:p>
    <w:p>
      <w:pPr>
        <w:pStyle w:val="Normal"/>
        <w:rPr/>
      </w:pPr>
      <w:r>
        <w:rPr/>
        <w:t>2</w:t>
      </w:r>
      <w:r>
        <w:rPr/>
        <w:t>、在工作中能严格遵守和执行民主集中制各项原则和制度，始终坚持集体领导、民主集中、个别酝酿、会议决定，做到不该说的话不说，不该做的事不做，全力维护班子的团结和统一。能牢固树立团队意识，认真履行工作职责，工作中能求真务实，扎实工作，尽心尽责，始终把“出实招、重实干、求实效”作为工作的出发点和落脚点。</w:t>
      </w:r>
    </w:p>
    <w:p>
      <w:pPr>
        <w:pStyle w:val="Normal"/>
        <w:rPr/>
      </w:pPr>
      <w:r>
        <w:rPr/>
        <w:t>3</w:t>
      </w:r>
      <w:r>
        <w:rPr/>
        <w:t>、在实际工作中，能坚决贯彻班子的决定，发挥好表率作用。对上，自觉接受和服从，把“堂堂正正做人，规规矩矩用权，清清白白为政”作为自己的行为准则</w:t>
      </w:r>
      <w:r>
        <w:rPr/>
        <w:t>;</w:t>
      </w:r>
      <w:r>
        <w:rPr/>
        <w:t>对下，能够团结同志，关心下属，乐于助人，同时严格要求，求真务实，力求高效，力争知实情、讲实话、办实事、求实效</w:t>
      </w:r>
      <w:r>
        <w:rPr/>
        <w:t>;</w:t>
      </w:r>
      <w:r>
        <w:rPr/>
        <w:t>有较强的工作事业心和责任感，有话讲在当面，坦诚相待，不隐瞒自己的观点，处理问题能坚持“公开、公正、公平”的原则。</w:t>
      </w:r>
    </w:p>
    <w:p>
      <w:pPr>
        <w:pStyle w:val="Normal"/>
        <w:rPr/>
      </w:pPr>
      <w:r>
        <w:rPr/>
        <w:t>、履行岗位职责时，能始终围绕“工作重点”不放松，尽心尽力干好本职工作。</w:t>
      </w:r>
    </w:p>
    <w:p>
      <w:pPr>
        <w:pStyle w:val="Normal"/>
        <w:rPr/>
      </w:pPr>
      <w:r>
        <w:rPr/>
        <w:t>20xx</w:t>
      </w:r>
      <w:r>
        <w:rPr/>
        <w:t>年是公司“经营管理强化年”、省公司“依法治企年”和国资委“小金库专项治理年”。在工作中能紧紧围绕这三项重点工作不放松，取得了较好的成效。</w:t>
      </w:r>
    </w:p>
    <w:p>
      <w:pPr>
        <w:pStyle w:val="Normal"/>
        <w:rPr/>
      </w:pPr>
      <w:r>
        <w:rPr/>
        <w:t>一是以“经营管理强化年”活动为载体，不断强化内部经营管理工作，紧紧抓住“资金、成本、合同、结算”等重点环节，努力实现规范管理、降本增效。</w:t>
      </w:r>
    </w:p>
    <w:p>
      <w:pPr>
        <w:pStyle w:val="Normal"/>
        <w:rPr/>
      </w:pPr>
      <w:r>
        <w:rPr/>
        <w:t>(1)</w:t>
      </w:r>
      <w:r>
        <w:rPr/>
        <w:t>通过恢复“财务总监委派制”，加大对项目和专业公司的监督和指导力度，以实现进一步规范管理，预防经营风险。</w:t>
      </w:r>
    </w:p>
    <w:p>
      <w:pPr>
        <w:pStyle w:val="Normal"/>
        <w:rPr/>
      </w:pPr>
      <w:r>
        <w:rPr/>
        <w:t>(2)</w:t>
      </w:r>
      <w:r>
        <w:rPr/>
        <w:t>进一步强化企业的血液</w:t>
      </w:r>
      <w:r>
        <w:rPr/>
        <w:t>----</w:t>
      </w:r>
      <w:r>
        <w:rPr/>
        <w:t>资金的管理，在做好内部资金集约管理和管控的同时，积极协调、催要外部欠款，在公司党政主要领导的大力协助下，自己能充分发扬“钉子精神”，不厌其烦的跑，通过各种途径想办法回收资金，取得了较好的成效，年初圆满完成了华能铜川电厂项目</w:t>
      </w:r>
      <w:r>
        <w:rPr/>
        <w:t>430</w:t>
      </w:r>
      <w:r>
        <w:rPr/>
        <w:t>万元、大连泰山热电厂项目</w:t>
      </w:r>
      <w:r>
        <w:rPr/>
        <w:t>230</w:t>
      </w:r>
      <w:r>
        <w:rPr/>
        <w:t>万元剩余尾款的回收</w:t>
      </w:r>
      <w:r>
        <w:rPr/>
        <w:t>(</w:t>
      </w:r>
      <w:r>
        <w:rPr/>
        <w:t>这两个项目圆满的画上了句号。</w:t>
      </w:r>
      <w:r>
        <w:rPr/>
        <w:t>)</w:t>
      </w:r>
      <w:r>
        <w:rPr/>
        <w:t>过程中积极协助建筑公司和送变电公司回收工程款</w:t>
      </w:r>
      <w:r>
        <w:rPr/>
        <w:t>4800</w:t>
      </w:r>
      <w:r>
        <w:rPr/>
        <w:t>余万元，同时从十月份开始大力开展资金回收工作，目前银河电缆厂、正大制药厂、一公司户县电厂、彬县小机组电厂等均有不同程度进展，经过多方努力，澄县群生电厂</w:t>
      </w:r>
      <w:r>
        <w:rPr/>
        <w:t>970</w:t>
      </w:r>
      <w:r>
        <w:rPr/>
        <w:t>万元欠款有望近期圆满解决，灞桥电厂、渭河电厂、蒲城三期、略阳电厂扩建等项目资金回收工作年底有望取得较大进展，有望缓解公司年底资金紧张的局面。</w:t>
      </w:r>
    </w:p>
    <w:p>
      <w:pPr>
        <w:pStyle w:val="Normal"/>
        <w:rPr/>
      </w:pPr>
      <w:r>
        <w:rPr/>
        <w:t>(3)</w:t>
      </w:r>
      <w:r>
        <w:rPr/>
        <w:t>进一步加大调研工作，一方面加强在建项目成本管理和控制，加大过程监督检查力度，自己亲自带队，先后赴公司所有在建一级项目部和专业公司进行经营检查和成本对比分析，和基层的同志一同分析项目管理存在的薄弱环节，从而总结出公司管理的“软肋”，以利于管理决策，取得了较好的效果。另一方面深入到管理和效益比较好的民建企业</w:t>
      </w:r>
      <w:r>
        <w:rPr/>
        <w:t>----</w:t>
      </w:r>
      <w:r>
        <w:rPr/>
        <w:t>陕西一建等进行调研，学习先进的管理经验和方法，以利于促进工作。</w:t>
      </w:r>
    </w:p>
    <w:p>
      <w:pPr>
        <w:pStyle w:val="Normal"/>
        <w:rPr/>
      </w:pPr>
      <w:r>
        <w:rPr/>
        <w:t>(4)</w:t>
      </w:r>
      <w:r>
        <w:rPr/>
        <w:t>认真抓好合同管理，将合同与付款严格挂钩，以促使项目能按照公司要求及时签订合同，明确甲、乙双方责权利，从而促进管理、预防风险。</w:t>
      </w:r>
    </w:p>
    <w:p>
      <w:pPr>
        <w:pStyle w:val="Normal"/>
        <w:rPr/>
      </w:pPr>
      <w:r>
        <w:rPr/>
        <w:t>(5)</w:t>
      </w:r>
      <w:r>
        <w:rPr/>
        <w:t>针对调研、检查及分析后得出的物资管理薄弱的问题，公司及时调整思路，将物资部单设，来进一步强化物资管理，目前物资部结合管理实际和暴露出的问题，经过反复推敲、论证，已经完成了从物资市场调研、招议标、合同评审与签订、采购、验收、保管、限额领料、统计分析、报废、管理考核等全过程的建章立制。并且完成了公司资产的管理责任区域的划分，消除了资产管理盲点，达到了所有资产有人管、所有涉及资产事项有规范的目标。</w:t>
      </w:r>
    </w:p>
    <w:p>
      <w:pPr>
        <w:pStyle w:val="Normal"/>
        <w:rPr/>
      </w:pPr>
      <w:r>
        <w:rPr/>
        <w:t>(6)</w:t>
      </w:r>
      <w:r>
        <w:rPr/>
        <w:t>配合张玉林经理和有关主管领导，积极协调一公司韩城二期、蒲城三期、渭河、灞桥、南京、涟源等项目结算工作，特别是发挥自己和审计事务所的人脉关系，积极协调略阳、蒲城三期、渭河、灞桥等项目的结算审计工作，有望在年内审结出报告，以便于公司及时回收资金。</w:t>
      </w:r>
    </w:p>
    <w:p>
      <w:pPr>
        <w:pStyle w:val="Normal"/>
        <w:rPr/>
      </w:pPr>
      <w:r>
        <w:rPr/>
        <w:t>二是以“依法治企年”活动为依托，加强国家法律法规、上级制度和规范的学习、贯彻、落实，进一步强化内部管理和控制，确保“决策合法、程序合规、管理有序、风险可控。”</w:t>
      </w:r>
    </w:p>
    <w:p>
      <w:pPr>
        <w:pStyle w:val="Normal"/>
        <w:rPr/>
      </w:pPr>
      <w:r>
        <w:rPr/>
        <w:t>三是以“小金库专项治理”活动为契机，进一步规范内部管路，堵塞管理漏洞，防范经营风险和操作违法违规等风险，确保经营安全和管理操作者个人安全，按照上级要求的程序认真开展自查和纠偏工作，进一步完善了管理制度和管理流程，特别是联合纪检监察等部门下大力气规范废旧物资的报废处置工作，严格做到“报废审批、处置、监督”三权分离，收到了良好的效果，有效的预防了违规行为的发生。</w:t>
      </w:r>
    </w:p>
    <w:p>
      <w:pPr>
        <w:pStyle w:val="Normal"/>
        <w:widowControl/>
        <w:bidi w:val="0"/>
        <w:spacing w:before="180" w:after="180"/>
        <w:jc w:val="left"/>
        <w:rPr/>
      </w:pPr>
      <w:r>
        <w:rPr/>
        <w:t>5</w:t>
      </w:r>
      <w:r>
        <w:rPr/>
        <w:t>、在抓好分管工作的同时，积极配合、协调市场开发工作，为公司的发展贡献自己微薄的力量。先后出面积极跟踪“华能左权电厂输煤工程”</w:t>
      </w:r>
      <w:r>
        <w:rPr/>
        <w:t>(</w:t>
      </w:r>
      <w:r>
        <w:rPr/>
        <w:t>目前投标已经完毕，等待集团公司审核阶段</w:t>
      </w:r>
      <w:r>
        <w:rPr/>
        <w:t>)</w:t>
      </w:r>
      <w:r>
        <w:rPr/>
        <w:t>，并积极跟踪延长集团榆林能源有限公司靖边甲醇项目</w:t>
      </w:r>
      <w:r>
        <w:rPr/>
        <w:t>2</w:t>
      </w:r>
      <w:r>
        <w:rPr/>
        <w:t>台</w:t>
      </w:r>
      <w:r>
        <w:rPr/>
        <w:t>5</w:t>
      </w:r>
      <w:r>
        <w:rPr/>
        <w:t>万机组自备电厂项目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