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原旅游推介导游词"/>
      <w:r>
        <w:rPr/>
        <w:t>太原旅游推介导游词</w:t>
      </w:r>
      <w:bookmarkEnd w:id="0"/>
    </w:p>
    <w:p>
      <w:pPr>
        <w:pStyle w:val="Normal"/>
        <w:rPr/>
      </w:pPr>
      <w:r>
        <w:rPr/>
        <w:t>太原位于山西省境中央，太原盆地的北端，于华北地区黄河流域中部，西、北、东三面环山，中、南部为河谷平原，全市整个地形北高南低呈簸箕形。地处南北同蒲和石太铁路线的交汇处。海拔最高点为</w:t>
      </w:r>
      <w:r>
        <w:rPr/>
        <w:t>2,670</w:t>
      </w:r>
      <w:r>
        <w:rPr/>
        <w:t>米，最低点为</w:t>
      </w:r>
      <w:r>
        <w:rPr/>
        <w:t>760</w:t>
      </w:r>
      <w:r>
        <w:rPr/>
        <w:t>米，平均海拔约</w:t>
      </w:r>
      <w:r>
        <w:rPr/>
        <w:t>800</w:t>
      </w:r>
      <w:r>
        <w:rPr/>
        <w:t>米，地理坐标为东经</w:t>
      </w:r>
      <w:r>
        <w:rPr/>
        <w:t>111°30′</w:t>
      </w:r>
      <w:r>
        <w:rPr/>
        <w:t>～</w:t>
      </w:r>
      <w:r>
        <w:rPr/>
        <w:t>113°09′</w:t>
      </w:r>
      <w:r>
        <w:rPr/>
        <w:t>，北纬</w:t>
      </w:r>
      <w:r>
        <w:rPr/>
        <w:t>37°27′</w:t>
      </w:r>
      <w:r>
        <w:rPr/>
        <w:t>～</w:t>
      </w:r>
      <w:r>
        <w:rPr/>
        <w:t>38°25′</w:t>
      </w:r>
      <w:r>
        <w:rPr/>
        <w:t>。区域轮廓呈蝙蝠形，东西横距约</w:t>
      </w:r>
      <w:r>
        <w:rPr/>
        <w:t>144</w:t>
      </w:r>
      <w:r>
        <w:rPr/>
        <w:t>公里，南北纵约</w:t>
      </w:r>
      <w:r>
        <w:rPr/>
        <w:t>107</w:t>
      </w:r>
      <w:r>
        <w:rPr/>
        <w:t>公里。</w:t>
      </w:r>
    </w:p>
    <w:p>
      <w:pPr>
        <w:pStyle w:val="Normal"/>
        <w:rPr/>
      </w:pPr>
      <w:r>
        <w:rPr/>
        <w:t>黄河的第二大支流——汾河，自北向南横贯太原市全境，流经境内约</w:t>
      </w:r>
      <w:r>
        <w:rPr/>
        <w:t>100</w:t>
      </w:r>
      <w:r>
        <w:rPr/>
        <w:t>公里。市区东有太行山阻隔，西有吕梁山。</w:t>
      </w:r>
    </w:p>
    <w:p>
      <w:pPr>
        <w:pStyle w:val="Normal"/>
        <w:rPr/>
      </w:pPr>
      <w:r>
        <w:rPr/>
        <w:t>太原</w:t>
      </w:r>
      <w:r>
        <w:rPr/>
        <w:t>(</w:t>
      </w:r>
      <w:r>
        <w:rPr/>
        <w:t>英语：</w:t>
      </w:r>
      <w:r>
        <w:rPr/>
        <w:t>MunicipalityofTaiyuan)</w:t>
      </w:r>
      <w:r>
        <w:rPr/>
        <w:t>简称并，别称为并州，古称晋阳，同时也称“龙城”，九朝之都。市中心位于北纬</w:t>
      </w:r>
      <w:r>
        <w:rPr/>
        <w:t>37°54′</w:t>
      </w:r>
      <w:r>
        <w:rPr/>
        <w:t>，东经</w:t>
      </w:r>
      <w:r>
        <w:rPr/>
        <w:t>112°33′</w:t>
      </w:r>
      <w:r>
        <w:rPr/>
        <w:t>。太原市共辖</w:t>
      </w:r>
      <w:r>
        <w:rPr/>
        <w:t>6</w:t>
      </w:r>
      <w:r>
        <w:rPr/>
        <w:t>个市辖区、</w:t>
      </w:r>
      <w:r>
        <w:rPr/>
        <w:t>3</w:t>
      </w:r>
      <w:r>
        <w:rPr/>
        <w:t>个县、</w:t>
      </w:r>
      <w:r>
        <w:rPr/>
        <w:t>1</w:t>
      </w:r>
      <w:r>
        <w:rPr/>
        <w:t>个县级市。太原市政府位于杏花岭区新建路。</w:t>
      </w:r>
    </w:p>
    <w:p>
      <w:pPr>
        <w:pStyle w:val="Normal"/>
        <w:rPr/>
      </w:pPr>
      <w:r>
        <w:rPr/>
        <w:t>全市面积</w:t>
      </w:r>
      <w:r>
        <w:rPr/>
        <w:t>6988</w:t>
      </w:r>
      <w:r>
        <w:rPr/>
        <w:t>平方千米</w:t>
      </w:r>
      <w:r>
        <w:rPr/>
        <w:t>(</w:t>
      </w:r>
      <w:r>
        <w:rPr/>
        <w:t>中国地级行政区第</w:t>
      </w:r>
      <w:r>
        <w:rPr/>
        <w:t>207</w:t>
      </w:r>
      <w:r>
        <w:rPr/>
        <w:t>名</w:t>
      </w:r>
      <w:r>
        <w:rPr/>
        <w:t>)</w:t>
      </w:r>
      <w:r>
        <w:rPr/>
        <w:t>。其中市区面积</w:t>
      </w:r>
      <w:r>
        <w:rPr/>
        <w:t>1460</w:t>
      </w:r>
      <w:r>
        <w:rPr/>
        <w:t>平方千米，建成区面积</w:t>
      </w:r>
      <w:r>
        <w:rPr/>
        <w:t>(2012</w:t>
      </w:r>
      <w:r>
        <w:rPr/>
        <w:t>年</w:t>
      </w:r>
      <w:r>
        <w:rPr/>
        <w:t>)438</w:t>
      </w:r>
      <w:r>
        <w:rPr/>
        <w:t>平方千米。</w:t>
      </w:r>
    </w:p>
    <w:p>
      <w:pPr>
        <w:pStyle w:val="Normal"/>
        <w:rPr/>
      </w:pPr>
      <w:r>
        <w:rPr/>
        <w:t>太原有着</w:t>
      </w:r>
      <w:r>
        <w:rPr/>
        <w:t>4770</w:t>
      </w:r>
      <w:r>
        <w:rPr/>
        <w:t>余年的建城史。自商周以来太原地区一直是中国北方的军事和商业中心，被称为唐、晋、晋阳、并州、北京、北都、龙城、太原等。方言为太原话</w:t>
      </w:r>
      <w:r>
        <w:rPr/>
        <w:t>(Taiyuandialect)</w:t>
      </w:r>
      <w:r>
        <w:rPr/>
        <w:t>。有着四千七百多年历史的太原是龙潜之地。历史上许多皇帝都与这座城市有过特别密切的关系，因此被称为龙城。大禹曾建都在晋阳。周成王桐叶封弟把叔虞封到太原建立唐。三家分晋赵国定都于晋阳。前秦、东魏、北齐、北晋、后唐、后晋、后汉、北汉曾定都于太原</w:t>
      </w:r>
      <w:r>
        <w:rPr/>
        <w:t>(</w:t>
      </w:r>
      <w:r>
        <w:rPr/>
        <w:t>晋阳</w:t>
      </w:r>
      <w:r>
        <w:rPr/>
        <w:t>)</w:t>
      </w:r>
      <w:r>
        <w:rPr/>
        <w:t>或以太原为政治中心。隋朝太原是北都，也称北京。晋朝，唐朝起源于晋阳。从商周至今太原和北平一直华北最大两座城市。</w:t>
      </w:r>
    </w:p>
    <w:p>
      <w:pPr>
        <w:pStyle w:val="Normal"/>
        <w:widowControl/>
        <w:bidi w:val="0"/>
        <w:spacing w:before="180" w:after="180"/>
        <w:jc w:val="left"/>
        <w:rPr/>
      </w:pPr>
      <w:r>
        <w:rPr/>
        <w:t>根据太原市规划，太原市将建成国家中心城市、国家先进装备制造产业基地、文化休闲之都、副省级城市、华北第一大城市。到</w:t>
      </w:r>
      <w:r>
        <w:rPr/>
        <w:t>2020</w:t>
      </w:r>
      <w:r>
        <w:rPr/>
        <w:t>年，太原市常住人口将达到</w:t>
      </w:r>
      <w:r>
        <w:rPr/>
        <w:t>800</w:t>
      </w:r>
      <w:r>
        <w:rPr/>
        <w:t>万，城镇化水平达到</w:t>
      </w:r>
      <w:r>
        <w:rPr/>
        <w:t>87%</w:t>
      </w:r>
      <w:r>
        <w:rPr/>
        <w:t>，同时全面实现建设国家先进装备制造产业基地和国家中心城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