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忻州名胜的导游词"/>
      <w:r>
        <w:rPr/>
        <w:t>关于山西忻州名胜的导游词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下午，天清气朗、阳光明媚，我们一家人高高兴兴地来到了忻州古城。</w:t>
      </w:r>
    </w:p>
    <w:p>
      <w:pPr>
        <w:pStyle w:val="Normal"/>
        <w:rPr/>
      </w:pPr>
      <w:r>
        <w:rPr/>
        <w:t>来了一看，古城这里人山人海、热闹非凡。我们从南北大街口进入，街的两边都是复古建筑，人们租下了商铺，卖各种特色小吃：冰激凌、油炸糕、涮串、炸串、糖葫芦、糖画、烤羊腿、烤鸡爪、各种蛋糕……据说全国多地特色的上百家风味小吃云集于此。各类名吃小店前人头攒动，想买点好吃的东西还真不容易呢</w:t>
      </w:r>
      <w:r>
        <w:rPr/>
        <w:t>!</w:t>
      </w:r>
      <w:r>
        <w:rPr/>
        <w:t>东大街道路两旁古色古香的店铺错落有致，构成了美丽的小吃一条街。我们边吃、边看、边玩，开心极了</w:t>
      </w:r>
      <w:r>
        <w:rPr/>
        <w:t>!</w:t>
      </w:r>
    </w:p>
    <w:p>
      <w:pPr>
        <w:pStyle w:val="Normal"/>
        <w:rPr/>
      </w:pPr>
      <w:r>
        <w:rPr/>
        <w:t>我们边走边看，时不时还有表演助兴：戏曲、小品、二人台、舞龙狮、乐队表演、秧歌……表演精彩纷呈，我们看的眼花缭乱，不停地鼓掌、称赞，为他们加油喝彩</w:t>
      </w:r>
      <w:r>
        <w:rPr/>
        <w:t>!</w:t>
      </w:r>
    </w:p>
    <w:p>
      <w:pPr>
        <w:pStyle w:val="Normal"/>
        <w:rPr/>
      </w:pPr>
      <w:r>
        <w:rPr/>
        <w:t>我最喜欢的是和大家一起玩国风游戏：跳房子、抓石子、五子棋、投壶、数独、鲁班锁、平衡球、踢键子、剪纸、门球、姜太公钓鱼……好玩的我都不想走了。</w:t>
      </w:r>
    </w:p>
    <w:p>
      <w:pPr>
        <w:pStyle w:val="Normal"/>
        <w:rPr/>
      </w:pPr>
      <w:r>
        <w:rPr/>
        <w:t>最让我佩服的是：一个叔叔用人们的名字和属相作画，画得栩栩如生，让我赞不绝口、叹为观止</w:t>
      </w:r>
      <w:r>
        <w:rPr/>
        <w:t>!</w:t>
      </w:r>
      <w:r>
        <w:rPr/>
        <w:t>叔叔用我的名字和属相为我作了一幅画，看着画上优美的风景、活灵活现的动物，我高兴地一蹦三尺高，高兴地不得了</w:t>
      </w:r>
      <w:r>
        <w:rPr/>
        <w:t>!</w:t>
      </w:r>
    </w:p>
    <w:p>
      <w:pPr>
        <w:pStyle w:val="Normal"/>
        <w:rPr/>
      </w:pPr>
      <w:r>
        <w:rPr/>
        <w:t>天渐渐黑了，肚子也感觉饿了，阿姨请我们吃了美味的网红螺蛳粉，顿时感觉身上和心里都暖暖的。吃完饭出来后，灯都亮起来了，古城看起来更漂亮了，游人也更多了，看着人们脸上洋溢的笑容，我感觉到生活太美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古城、看书院、观民俗、品小吃……我们的古城好吃的、好看的、好玩的应有尽有，能极大地满足味觉和视觉的双重享受，我们的古城欢迎你、美丽古城等你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