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成都武侯祠景点导游词_四川武侯祠导游词"/>
      <w:r>
        <w:rPr/>
        <w:t>成都武侯祠景点导游词</w:t>
      </w:r>
      <w:r>
        <w:rPr/>
        <w:t>_</w:t>
      </w:r>
      <w:r>
        <w:rPr/>
        <w:t>四川武侯祠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成都武侯祠肇始于公元</w:t>
      </w:r>
      <w:r>
        <w:rPr/>
        <w:t>223</w:t>
      </w:r>
      <w:r>
        <w:rPr/>
        <w:t>年修建刘备惠陵时，名“汉昭烈庙”。后来祭祀诸葛亮的武侯祠并入汉昭烈庙。是中国唯一的一座君臣合祀祠庙和最负盛名的三国蜀汉遗迹博物馆。成都武侯祠是国内众多武侯祠中唯一首批全国重点文物保护单位，是纪念诸葛亮名胜中最负盛名的一处。纪念诸葛亮的武侯祠除成都武侯祠外，还有陕西勉县武侯祠、南阳武侯祠、襄樊古隆中武侯祠、重庆奉节白帝城武侯祠、云南保山武侯祠和甘肃礼县祁山武侯祠等</w:t>
      </w:r>
    </w:p>
    <w:p>
      <w:pPr>
        <w:pStyle w:val="Normal"/>
        <w:rPr/>
      </w:pPr>
      <w:r>
        <w:rPr/>
        <w:t>在中国五千多年的文明史中，三国时代是其中很短暂但却很精彩的一段，从东汉黄巾农民起义算至三家归晋</w:t>
      </w:r>
      <w:r>
        <w:rPr/>
        <w:t>(</w:t>
      </w:r>
      <w:r>
        <w:rPr/>
        <w:t>公元</w:t>
      </w:r>
      <w:r>
        <w:rPr/>
        <w:t>184</w:t>
      </w:r>
      <w:r>
        <w:rPr/>
        <w:t>年—</w:t>
      </w:r>
      <w:r>
        <w:rPr/>
        <w:t>280</w:t>
      </w:r>
      <w:r>
        <w:rPr/>
        <w:t>年</w:t>
      </w:r>
      <w:r>
        <w:rPr/>
        <w:t>)</w:t>
      </w:r>
      <w:r>
        <w:rPr/>
        <w:t>，前后将近一百年时间。</w:t>
      </w:r>
    </w:p>
    <w:p>
      <w:pPr>
        <w:pStyle w:val="Normal"/>
        <w:rPr/>
      </w:pPr>
      <w:r>
        <w:rPr/>
        <w:t>三国时代的得名，是因当时神州大地上并存着三个地方政权，这三个政权分别是曹操和他的儿子曹怌建立的魏国，占据黄河流域的大片土地，建都洛阳，孙权建立的吴国，占据长江中下游等地，建都南京，刘备建立的蜀国，占据四川，云南，贵州等地，建都成都。</w:t>
      </w:r>
    </w:p>
    <w:p>
      <w:pPr>
        <w:pStyle w:val="Normal"/>
        <w:rPr/>
      </w:pPr>
      <w:r>
        <w:rPr/>
        <w:t>“</w:t>
      </w:r>
      <w:r>
        <w:rPr/>
        <w:t>天下大势，分久必合，合久必分”，中国古代历史中曾经出现过多次的大分裂，大动荡，最后又重归统一的局面，三国时期，只不过也是一次而已。</w:t>
      </w:r>
    </w:p>
    <w:p>
      <w:pPr>
        <w:pStyle w:val="Normal"/>
        <w:rPr/>
      </w:pPr>
      <w:r>
        <w:rPr/>
        <w:t>在三国鼎立、群雄割据的年代，四川曾经是蜀汉政权的割据地。虽然四川地处西南，而且势单力薄，但是刘备、诸葛亮、关羽、张飞等一大批忠良之士，为了汉室一统天下，他们争东吴、扶南夷、出师北伐、英勇奋战，从而演绎出了一幕幕悲壮的历史，留下来很多可歌可泣的故事。让我们后人千古传颂。于是，人们就修开始修庙建祠，或者是保留古战场。从而构成了众多的三国历史名胜古迹。今天我们要游览的武侯祠，便是众多的三国古迹中久负盛名的一处古迹。</w:t>
      </w:r>
    </w:p>
    <w:p>
      <w:pPr>
        <w:pStyle w:val="Normal"/>
        <w:rPr/>
      </w:pPr>
      <w:r>
        <w:rPr/>
        <w:t>武侯祠是纪念三国时期蜀国丞相诸葛亮的祠堂，诸葛亮生前被封为武乡侯，死后被封为忠武侯，后人便尊称他为武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武侯祠坐落在成都南郊的武侯祠大街，庙宇坐北朝南。武侯祠始建于何时，已经没有资料可考了，但从杜甫的诗《蜀相》中的描写“丞相祠堂何处寻，锦官城外柏森森”来推断的话，早在唐代以前就已经建有武侯祠了。在唐，宋时期这里分别有武侯祠和刘备庙，明代初年，祠庙合并为一，明代末年，祠庙毁于战乱。今天看到的武侯祠是在清代康熙十一年的时候，在旧址上修建起来的。占地面积达到了</w:t>
      </w:r>
      <w:r>
        <w:rPr/>
        <w:t>3.7</w:t>
      </w:r>
      <w:r>
        <w:rPr/>
        <w:t>万平方米。是全国重点文物保护单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