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景点导游词"/>
      <w:r>
        <w:rPr/>
        <w:t>本溪水洞景点导游词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——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rPr/>
      </w:pPr>
      <w:r>
        <w:rPr/>
        <w:t>本溪水洞位于辽宁省本溪市东部约</w:t>
      </w:r>
      <w:r>
        <w:rPr/>
        <w:t>35</w:t>
      </w:r>
      <w:r>
        <w:rPr/>
        <w:t>公里的侠柯山中，距本溪市中心</w:t>
      </w:r>
      <w:r>
        <w:rPr/>
        <w:t>28</w:t>
      </w:r>
      <w:r>
        <w:rPr/>
        <w:t>公里，原名“九曲银河洞”，后来因为同志来参观时题写了“本溪水洞”的名字，所以改为现名。是我国北方最富有特色的国家级风景旅游区。它不仅是一座数百万年前形成的大型石灰岩充水溶洞，更是世界上目前发现的最长的充水溶洞，有“亚洲水洞之最”的美称。</w:t>
      </w:r>
    </w:p>
    <w:p>
      <w:pPr>
        <w:pStyle w:val="Normal"/>
        <w:rPr/>
      </w:pPr>
      <w:r>
        <w:rPr/>
        <w:t>洞内一条长达</w:t>
      </w:r>
      <w:r>
        <w:rPr/>
        <w:t>3000</w:t>
      </w:r>
      <w:r>
        <w:rPr/>
        <w:t>米以上的地下长河蜿蜒幽深更是叫人称绝。其平均水深</w:t>
      </w:r>
      <w:r>
        <w:rPr/>
        <w:t>1.5</w:t>
      </w:r>
      <w:r>
        <w:rPr/>
        <w:t>米，最深处达</w:t>
      </w:r>
      <w:r>
        <w:rPr/>
        <w:t>7</w:t>
      </w:r>
      <w:r>
        <w:rPr/>
        <w:t>米，水流平稳、清澈见底，可供游人乘船游览的路线长</w:t>
      </w:r>
      <w:r>
        <w:rPr/>
        <w:t>2800</w:t>
      </w:r>
      <w:r>
        <w:rPr/>
        <w:t>米。现已开发的旅游洞道长近</w:t>
      </w:r>
      <w:r>
        <w:rPr/>
        <w:t>3000</w:t>
      </w:r>
      <w:r>
        <w:rPr/>
        <w:t>米，面积</w:t>
      </w:r>
      <w:r>
        <w:rPr/>
        <w:t>45000</w:t>
      </w:r>
      <w:r>
        <w:rPr/>
        <w:t>平方米，体积</w:t>
      </w:r>
      <w:r>
        <w:rPr/>
        <w:t>390000</w:t>
      </w:r>
      <w:r>
        <w:rPr/>
        <w:t>立方米，洞体规模宏大，各种岩溶景观千姿百态，有七宫、三峡、二门、九曲百余景。地下暗河平稳流长，行船览胜，如入仙境。</w:t>
      </w:r>
      <w:r>
        <w:rPr/>
        <w:t>2005</w:t>
      </w:r>
      <w:r>
        <w:rPr/>
        <w:t>年</w:t>
      </w:r>
      <w:r>
        <w:rPr/>
        <w:t>10</w:t>
      </w:r>
      <w:r>
        <w:rPr/>
        <w:t>月被《中国国家地理》杂志评为“中国最美的旅游洞穴”。一直以来，它凭借得天独厚、与众不同的自然景观吸引了无数中外游客。</w:t>
      </w:r>
    </w:p>
    <w:p>
      <w:pPr>
        <w:pStyle w:val="Normal"/>
        <w:rPr/>
      </w:pPr>
      <w:r>
        <w:rPr/>
        <w:t>各位游客请向上看……</w:t>
      </w:r>
    </w:p>
    <w:p>
      <w:pPr>
        <w:pStyle w:val="Normal"/>
        <w:rPr/>
      </w:pPr>
      <w:r>
        <w:rPr/>
        <w:t>抬眼望去，群山之中，一洞独尊：大自然在这里用自己的鬼斧神工雕塑了一座半月形的洞口，</w:t>
      </w:r>
      <w:r>
        <w:rPr/>
        <w:t>30</w:t>
      </w:r>
      <w:r>
        <w:rPr/>
        <w:t>多米宽、最高处</w:t>
      </w:r>
      <w:r>
        <w:rPr/>
        <w:t>10</w:t>
      </w:r>
      <w:r>
        <w:rPr/>
        <w:t>数米高，坐南面北，伟岸硕阔，粗犷洒脱。在洞顶崖松的掩映之下，则是石刻的手书“本溪水洞”四个大字。</w:t>
      </w:r>
    </w:p>
    <w:p>
      <w:pPr>
        <w:pStyle w:val="Normal"/>
        <w:rPr/>
      </w:pPr>
      <w:r>
        <w:rPr/>
        <w:t>距离洞口还有五六米，一股清新的凉风水气就迎面扑来，等到迈进洞中，虽在夏日，却只觉得凉意逼人。洞口码头上，精巧的游船来去如梭，水面波光粼粼，一下子便能让我们兴奋起来，不知不觉中加快了脚步，来到水边，大家可以弯下腰掬起一捧洞水，那种似凉似冻、不凉不冻，明明有些刺骨，却使人只觉得舒爽的感觉，能把所有的燥热和酷暑都从身体里驱赶出去，只剩下了精气神。</w:t>
      </w:r>
    </w:p>
    <w:p>
      <w:pPr>
        <w:pStyle w:val="Normal"/>
        <w:rPr/>
      </w:pPr>
      <w:r>
        <w:rPr/>
        <w:t>按照旅游路线，我们首先进入了本溪水洞的旱洞部分。旱洞与水洞相背而生，也称为本溪水洞的辅洞。其长约</w:t>
      </w:r>
      <w:r>
        <w:rPr/>
        <w:t>280</w:t>
      </w:r>
      <w:r>
        <w:rPr/>
        <w:t>米左右，完全天然的洞穴里面是一座古生物展览馆，许多形态各异的钢结构恐龙、老虎、大象等古动物模型栩栩如生，展示着古生物漫长的进化过程。旱洞深处是一条</w:t>
      </w:r>
      <w:r>
        <w:rPr/>
        <w:t>200</w:t>
      </w:r>
      <w:r>
        <w:rPr/>
        <w:t>多米长的通道，传说当年日本侵略中国时曾经在这里做过细菌试验。通道的尽头是使人霍然开朗的明亮世界。潺潺的流水声透着清澈和凉爽。只见一波碧水映入眼帘，足有</w:t>
      </w:r>
      <w:r>
        <w:rPr/>
        <w:t>1000</w:t>
      </w:r>
      <w:r>
        <w:rPr/>
        <w:t>平方米的水面上穿行着数十只游船。洞口上方的石壁上“九曲银河”四个大字清晰可见。此处正是本溪水洞的主洞部分即水洞入口。</w:t>
      </w:r>
    </w:p>
    <w:p>
      <w:pPr>
        <w:pStyle w:val="Normal"/>
        <w:rPr/>
      </w:pPr>
      <w:r>
        <w:rPr/>
        <w:t>下面请大家乘上游船……</w:t>
      </w:r>
    </w:p>
    <w:p>
      <w:pPr>
        <w:pStyle w:val="Normal"/>
        <w:rPr/>
      </w:pPr>
      <w:r>
        <w:rPr/>
        <w:t>小船悠悠将我们载入洞中，这时，我们便能见到洞府高低错落，洞中有洞，幽深莫测，别有情趣。河道两岸石笋林立，洞顶钟乳高悬，洞内石柱、石华形态各异，不加修凿，便成景观。水洞“九曲银河”共分九个宫，有八个空间大于</w:t>
      </w:r>
      <w:r>
        <w:rPr/>
        <w:t>2000</w:t>
      </w:r>
      <w:r>
        <w:rPr/>
        <w:t>平方米，其中北极宫最为壮观，这里洞府宽阔，是水洞内洞府最高的地方，达</w:t>
      </w:r>
      <w:r>
        <w:rPr/>
        <w:t>30—32</w:t>
      </w:r>
      <w:r>
        <w:rPr/>
        <w:t>米。崖壁上一座高大雄伟的巍峨雪山仿佛冰雕一样挺拔屹立，雄壮威武。洞顶的缝隙可与外界相通，因此洞内通风良好，再配上形象逼真的北极风光，便更觉神清气爽，叫人不忍离去</w:t>
      </w:r>
      <w:r>
        <w:rPr/>
        <w:t>;</w:t>
      </w:r>
      <w:r>
        <w:rPr/>
        <w:t>宛若龙宫仙境的玉皇宫，在灯光的映照下形态万千的洞中物象倒悬于水中，有如琼宫晶阁，显得金碧辉煌，美不胜收。</w:t>
      </w:r>
    </w:p>
    <w:p>
      <w:pPr>
        <w:pStyle w:val="Normal"/>
        <w:rPr/>
      </w:pPr>
      <w:r>
        <w:rPr/>
        <w:t>游船在洞内游览，灯光所及之处，无不呈现景象逼真的画面，有的如倾斜的宝塔，有的如玉象吸水，还有的如亭亭玉立的美少女。洞中各种次生化学沉积物千姿百态，配上标牌描述，发挥想象，便更觉景象惟妙惟肖、美仑美奂。</w:t>
      </w:r>
    </w:p>
    <w:p>
      <w:pPr>
        <w:pStyle w:val="Normal"/>
        <w:rPr/>
      </w:pPr>
      <w:r>
        <w:rPr/>
        <w:t>欣赏水洞之大、水洞之长、水洞之深，不禁让我想起：“钟乳奇峰景万千，轻舟碧水诗画间，钟秀只应仙界有，人间独此一洞天”的诗句。用这首诗来形容我的所见、所闻、所感真是再恰当不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