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该怎么写两千字"/>
      <w:r>
        <w:rPr/>
        <w:t>高中毕业自我鉴定该怎么写两千字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以上是我对自己高中三年学习生活的鉴定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