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自我鉴定精选"/>
      <w:r>
        <w:rPr/>
        <w:t>大学毕业生的自我鉴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四年的大学生活似弹指一挥间，如今我们都面临着社会角色的转换，这是我们人生中的又一大挑战。除了有较强的适应力和乐观的生活态度外，更重要的是得益于大学四年的积累。</w:t>
      </w:r>
    </w:p>
    <w:p>
      <w:pPr>
        <w:pStyle w:val="Normal"/>
        <w:rPr/>
      </w:pPr>
      <w:r>
        <w:rPr/>
        <w:t>在思想方面，具有坚定的政治方向，关注国家的时势要闻，积极向党组织靠拢，大一正式成为入党积极分子，这使我对我们党有了更为深刻的认识，并时刻以实际行动来展现在党的教育下的当代大学生的风采。</w:t>
      </w:r>
    </w:p>
    <w:p>
      <w:pPr>
        <w:pStyle w:val="Normal"/>
        <w:rPr/>
      </w:pPr>
      <w:r>
        <w:rPr/>
        <w:t>在学习方面，我努力学好自己的专业课程，挖掘自身的潜力，从而提高了自己的学习及分析的能力，并与身边许多同学建立了良好的学习关系，懂得了团队合作的重要性。凭着这一股学习劲，我先后拿到了英语四级证书、普通话等级证书、会计从业证书、用友</w:t>
      </w:r>
      <w:r>
        <w:rPr/>
        <w:t>ERP</w:t>
      </w:r>
      <w:r>
        <w:rPr/>
        <w:t>操作证书和银行从业证书。</w:t>
      </w:r>
    </w:p>
    <w:p>
      <w:pPr>
        <w:pStyle w:val="Normal"/>
        <w:rPr/>
      </w:pPr>
      <w:r>
        <w:rPr/>
        <w:t>在生活方面，除了紧张的学习外，我还乐衷于运动和音乐。课余时间会积极参加社团组织的歌唱比赛及体育竞技比赛，这大大丰富了我的课外生活。此外，图书馆也是我沉淀自我的场所之一，徜徉在书的海洋中是一件非常惬意的事情。</w:t>
      </w:r>
    </w:p>
    <w:p>
      <w:pPr>
        <w:pStyle w:val="Normal"/>
        <w:rPr/>
      </w:pPr>
      <w:r>
        <w:rPr/>
        <w:t>在社会实践方面，大二暑假在公司财务科进行了为期一月的暑期实习，学到了一些课本上无法学到的东西，丰富了自己的专业知识。</w:t>
      </w:r>
    </w:p>
    <w:p>
      <w:pPr>
        <w:pStyle w:val="Normal"/>
        <w:rPr/>
      </w:pPr>
      <w:r>
        <w:rPr/>
        <w:t>大三在校期间曾担任过某旅行社的校园代理，增强了自身的沟通应变能力，为以后踏上社会做了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虽然只是我漫漫人生路上的一小部分，但它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