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300字"/>
      <w:r>
        <w:rPr/>
        <w:t>班干部失职检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在操场上操，整完队，我们开始上操，上操有点不整齐，我们在一片混乱中一直说话，我这个班干部却没有去管，而是各做各，当大队部老师让我们重做操，并扣五十分班分时，我惭愧地低下了头，想到我这个班干部没有尽到职责时，我想打自己一巴掌，我痛恨那些乱动的同学，更痛恨我自己</w:t>
      </w:r>
      <w:r>
        <w:rPr/>
        <w:t>____</w:t>
      </w:r>
      <w:r>
        <w:rPr/>
        <w:t>一个没有当好自己神圣任务的班干部。这时候我想：一定不要忘了这次教训，以后一定不要再犯了。</w:t>
      </w:r>
    </w:p>
    <w:p>
      <w:pPr>
        <w:pStyle w:val="Normal"/>
        <w:rPr/>
      </w:pPr>
      <w:r>
        <w:rPr/>
        <w:t>老师带一位同学去看病，当时老师不在场，但我从老师眼中看出这时她一定很伤心，很难过，更失望，我们没有尽到责任。老师，以前我们曾经嘲笑过别班同学，可今天被别人责骂，嘲笑后，我们尝到了从没尝过坏滋味，那时我心怀惭愧，真想找个地缝钻进去。</w:t>
      </w:r>
    </w:p>
    <w:p>
      <w:pPr>
        <w:pStyle w:val="Normal"/>
        <w:rPr/>
      </w:pPr>
      <w:r>
        <w:rPr/>
        <w:t>在此，我向每一个老师说声：对不起，老师，我们让您失望了。也向在座的每位同学说声：有点信心吧</w:t>
      </w:r>
      <w:r>
        <w:rPr/>
        <w:t>!</w:t>
      </w:r>
      <w:r>
        <w:rPr/>
        <w:t>把这次深刻的教训记住，争取把丢去的分争回来，要知道，英雄并不是流泪的人，而是含泪奔跑的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