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辽宁北普陀山的导游词范文"/>
      <w:r>
        <w:rPr/>
        <w:t>有关辽宁北普陀山的导游词范文</w:t>
      </w:r>
      <w:bookmarkEnd w:id="0"/>
    </w:p>
    <w:p>
      <w:pPr>
        <w:pStyle w:val="Normal"/>
        <w:rPr/>
      </w:pPr>
      <w:r>
        <w:rPr/>
        <w:t>我们现在来到的是普陀山的第一大寺</w:t>
      </w:r>
      <w:r>
        <w:rPr/>
        <w:t>--</w:t>
      </w:r>
      <w:r>
        <w:rPr/>
        <w:t>普济寺。普济寺又名前寺。它的前身是有名的不肯去</w:t>
      </w:r>
    </w:p>
    <w:p>
      <w:pPr>
        <w:pStyle w:val="Normal"/>
        <w:rPr/>
      </w:pPr>
      <w:r>
        <w:rPr/>
        <w:t>观音院。宋嘉定七年，皇帝御书圆通宝殿匾额，把这里定为专供观音的寺院。后来这里多次被毁，到了明神宗万历三十三年，朝廷派太监张千扩建宝陀观音寺，并赐额护国永寿普陀禅寺，寺院规模宏大，一时甲于东南。康熙三十八年，赐额普济群灵，到了雍正年间，基本形成了现在的规模，如今的普济寺，共有十殿、十二楼、七堂、七轩等共</w:t>
      </w:r>
      <w:r>
        <w:rPr/>
        <w:t>231</w:t>
      </w:r>
      <w:r>
        <w:rPr/>
        <w:t>间。普济寺前有一个高约</w:t>
      </w:r>
      <w:r>
        <w:rPr/>
        <w:t>20</w:t>
      </w:r>
      <w:r>
        <w:rPr/>
        <w:t>米的石牌坊，四柱三门，柱上横眉雕刻有精致的云绫和石葫芦。坊内北侧，树有一块石牌，写着文武官员军民人等到此下马。据传这是皇帝下达的圣旨，过去官吏到此，文官下轿，武官下马，以示对观音菩萨的崇敬。</w:t>
      </w:r>
    </w:p>
    <w:p>
      <w:pPr>
        <w:pStyle w:val="Normal"/>
        <w:rPr/>
      </w:pPr>
      <w:r>
        <w:rPr/>
        <w:t>石牌坊后是一个约</w:t>
      </w:r>
      <w:r>
        <w:rPr/>
        <w:t>15</w:t>
      </w:r>
      <w:r>
        <w:rPr/>
        <w:t>亩的莲池，名叫海印池，也叫放生池，建于明朝。海印是指佛的智慧能像大海一样，印现一切之法，而放生，则是与佛教的慈悲、不杀生等教义融合，进而发展成为的一种普遍的佛事活动。</w:t>
      </w:r>
    </w:p>
    <w:p>
      <w:pPr>
        <w:pStyle w:val="Normal"/>
        <w:rPr/>
      </w:pPr>
      <w:r>
        <w:rPr/>
        <w:t>海印池上有三座桥，走过中间的一座，您便可以来到御碑亭，它建于雍正年间，御碑的碑文上记载了普陀山的历史，碑额上雕龙栩栩如生，书法遒劲刚健，可谓双绝。当然，要是您感兴趣的话，还可以到东面的观自在菩萨墙看看，相传观音菩萨除了有大慈大悲的心肠外</w:t>
      </w:r>
      <w:r>
        <w:rPr/>
        <w:t>,</w:t>
      </w:r>
      <w:r>
        <w:rPr/>
        <w:t>还有广大的智慧可以看清世间万物</w:t>
      </w:r>
      <w:r>
        <w:rPr/>
        <w:t>,</w:t>
      </w:r>
      <w:r>
        <w:rPr/>
        <w:t>所以有时被称作观世音</w:t>
      </w:r>
      <w:r>
        <w:rPr/>
        <w:t>,</w:t>
      </w:r>
      <w:r>
        <w:rPr/>
        <w:t>指她能听到人民的疾苦声音，有时又被称为观自在</w:t>
      </w:r>
      <w:r>
        <w:rPr/>
        <w:t>,</w:t>
      </w:r>
      <w:r>
        <w:rPr/>
        <w:t>是指她体察世间万物的能力。</w:t>
      </w:r>
    </w:p>
    <w:p>
      <w:pPr>
        <w:pStyle w:val="Normal"/>
        <w:rPr/>
      </w:pPr>
      <w:r>
        <w:rPr/>
        <w:t>当您来到寺前肯定会奇怪的问：寺庙的正门关着，怎么进去呢</w:t>
      </w:r>
      <w:r>
        <w:rPr/>
        <w:t>?</w:t>
      </w:r>
      <w:r>
        <w:rPr/>
        <w:t>这里还有一个故事。相传乾隆皇帝夜游普陀山竟然忘了回去，当他返回到普济寺的时候寺院大门已经关了，他要求开门却遭到了拒绝。把门的小和尚说：国有国法，寺有寺规，乾隆没有办法只能从东山门进入寺内。乾隆回宫后对此极为恼怒，下了圣旨：从今以后，此门不能开。这也就延续到了现在，只有在国家元首、寺院菩萨开光或者方丈第一次进门时才能打开，平时的游客们就只能从旁边的侧门进入了。</w:t>
      </w:r>
    </w:p>
    <w:p>
      <w:pPr>
        <w:pStyle w:val="Normal"/>
        <w:rPr/>
      </w:pPr>
      <w:r>
        <w:rPr/>
        <w:t>经过供奉着弥勒佛的天王殿，我们便可来到普济寺中供奉观音菩萨的主殿</w:t>
      </w:r>
      <w:r>
        <w:rPr/>
        <w:t>--</w:t>
      </w:r>
      <w:r>
        <w:rPr/>
        <w:t>大圆通殿。殿堂面宽七间进六间，宏大巍峨，可容数千人，有百人共进不觉宽，千人共登不觉挤的说法，于是也被称为活大殿。走进大殿，可以看到正中供奉的一座毗卢观音像，高约九米，头戴毗卢天冠，天冠上有阿弥陀佛像，眉慈目善，慈祥含笑，身边还站立着善财和龙女，神态天真活泼。</w:t>
      </w:r>
    </w:p>
    <w:p>
      <w:pPr>
        <w:pStyle w:val="Normal"/>
        <w:rPr/>
      </w:pPr>
      <w:r>
        <w:rPr/>
        <w:t>在中国，观音菩萨可谓家喻户晓，妇孺皆知。据佛经记载，遇到危难时只要念诵其名号，菩萨就能听到，并前往拯救解脱，所以叫做观世音。唐时因避唐太宗李世民的讳，略去「世」字，简称「观音」，沿用至今。对大多数老百姓来说，不一定知道佛教的创始人释迦牟尼佛，但却很少有人不知道观音菩萨，观音实际上已成为民间佛教乃至整个民间宗教信仰的核心人物。</w:t>
      </w:r>
    </w:p>
    <w:p>
      <w:pPr>
        <w:pStyle w:val="Normal"/>
        <w:rPr/>
      </w:pPr>
      <w:r>
        <w:rPr/>
        <w:t>而我们眼前的这座观音殿为什么叫做圆通殿呢</w:t>
      </w:r>
      <w:r>
        <w:rPr/>
        <w:t>?</w:t>
      </w:r>
      <w:r>
        <w:rPr/>
        <w:t>其实啊，正是因为观音只要听到苦难的呼救声，便能眼观，表示耳根通，即眼、耳、鼻、舌、身、意六根通。于是圆通便成为了观音的代名词，其意是不偏倚，无阻碍，圆满通达。</w:t>
      </w:r>
    </w:p>
    <w:p>
      <w:pPr>
        <w:pStyle w:val="Normal"/>
        <w:rPr/>
      </w:pPr>
      <w:r>
        <w:rPr/>
        <w:t>毗卢观音两旁还各塑有</w:t>
      </w:r>
      <w:r>
        <w:rPr/>
        <w:t>16</w:t>
      </w:r>
      <w:r>
        <w:rPr/>
        <w:t>尊不同服饰和形态的观音菩萨，称为观音三十二应身，这些都是观音以不同身份教化世人的现身说法形象。三十二应身观音只能以整体形式供奉，不能单独出现，加上中间供奉的观音佛身，这种塑法也正是观音道场的独特之处。</w:t>
      </w:r>
    </w:p>
    <w:p>
      <w:pPr>
        <w:pStyle w:val="Normal"/>
        <w:rPr/>
      </w:pPr>
      <w:r>
        <w:rPr/>
        <w:t>主殿两边还各有一个配殿，东配殿供奉文殊菩萨，西配殿供奉普贤菩萨，另外在法堂中还建有地藏殿，供奉地藏菩萨。</w:t>
      </w:r>
    </w:p>
    <w:p>
      <w:pPr>
        <w:pStyle w:val="Normal"/>
        <w:rPr/>
      </w:pPr>
      <w:r>
        <w:rPr/>
        <w:t>游览完普济寺的大小殿堂，您还可以到位于其东南的多宝塔看看。多宝塔建于元朝，是由普陀山僧人从江南带回的太湖石堆砌而成，取《法华经》中的多宝佛塔之义定名。塔的外观朴拙，稳重端庄，不像中国传统的塔玲珑小巧，每层塔的四面都雕有佛龛，里边供奉着全跏趺坐式佛像，属于古代蒙古族统治者信仰的佛教密宗造型，极富元代风格。据考</w:t>
      </w:r>
    </w:p>
    <w:p>
      <w:pPr>
        <w:pStyle w:val="Normal"/>
        <w:rPr/>
      </w:pPr>
      <w:r>
        <w:rPr/>
        <w:t>察，这样的塔在中国只有两座，另一座在洛阳龙门石窟，所以它也有很高的文物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宝塔东面，就是普陀山著名的海滨浴场百步沙，这里沙质纯净、滩形优美，浪花连绵不绝，时间充裕的话你不妨前去感受一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