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"/>
      <w:r>
        <w:rPr/>
        <w:t>幼师实习自我鉴定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盘县金港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的支持和肯定，我早已把给他们上课当做是每天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好在指导老师在，我马上把情况反映给她，她立马便对蕾蕾的流血事件做了处理。在下午蕾蕾妈妈来接蕾蕾时，张老师坦诚的向蕾蕾妈妈道歉并讲明事情，蕾蕾妈妈了解蕾蕾的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