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大一登记表自我鉴定"/>
      <w:r>
        <w:rPr/>
        <w:t>精选大学生大一登记表自我鉴定</w:t>
      </w:r>
      <w:bookmarkEnd w:id="0"/>
    </w:p>
    <w:p>
      <w:pPr>
        <w:pStyle w:val="Normal"/>
        <w:rPr/>
      </w:pPr>
      <w:r>
        <w:rPr/>
        <w:t>大一是我进入一个新环境的开始，我对新的学习生活充满渴望，充满好奇，很想利用好每一秒的时光学习。紧张的学习总是转眼飞去，大一就要结束了，以下是我的大一学年自我鉴定的资料：</w:t>
      </w:r>
    </w:p>
    <w:p>
      <w:pPr>
        <w:pStyle w:val="Normal"/>
        <w:rPr/>
      </w:pPr>
      <w:r>
        <w:rPr/>
        <w:t>大学学年自我鉴定：珍贵的大一生活已接近尾声，感觉十分有必要总结一下大学第一年的得失，使自我回顾走过的路，也更是为了看清将来要走的路。</w:t>
      </w:r>
    </w:p>
    <w:p>
      <w:pPr>
        <w:pStyle w:val="Normal"/>
        <w:rPr/>
      </w:pPr>
      <w:r>
        <w:rPr/>
        <w:t>在刚刚进入大学时，我就怀着激动的情绪向党组织递交了入党申请书。在班里，我还是一名党的宣传员，我不光自我递交了入党申请，还鼓励大家用心向党组织靠拢。大一下学期，我有幸参加了中南大学第十四期党校培训，我用心的投入到党校的学习之中并顺利结业。虽然我尚未加入中国共产党，但我要时刻以一名共产党员的行为严格要求自我。在</w:t>
      </w:r>
      <w:r>
        <w:rPr/>
        <w:t>2007-2008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07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群众，在这个平台中我结识了很多在行政或技术上十分有潜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十分好，但我却在学习的过程中收获了很多。首先是我端正了学习态度，认识到大学仍需付出极大的努力用功学习。其次是极大程度的提高了自我的自学潜力，理解了大学的启发式教育模式。再有就是懂得了运用学习方法同时注重独立思考。我与身边许多同学建立了良好的学习关系，互帮互助，克服难关。经过努力我在上学期获得了“三等奖学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