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的英语自我评价"/>
      <w:r>
        <w:rPr/>
        <w:t>机械专业的英语自我评价</w:t>
      </w:r>
      <w:bookmarkEnd w:id="0"/>
    </w:p>
    <w:p>
      <w:pPr>
        <w:pStyle w:val="Normal"/>
        <w:rPr/>
      </w:pPr>
      <w:r>
        <w:rPr/>
        <w:t>Machineryautomationformanyyearsofworkexperience,familiarwiththeoperationandmanagementofenterprises,withstrongcommunicationskills,goodatestablishingefficientteam.Familiarwiththeinternet/intranettechnology,familiarerptheoryandimplementationmethods.Otherssincereenthusiasm,diligenceandsteadyorganized.Seriousandresponsibleattitudetowardswork,carefulandcautious,obeytheleadershiparrangements,opentosuggestionsandcriticism.Workinharmonytogetalongwithcolleagues,thegood-subordinaterelation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机械自动化工作经验，熟悉企业的运营管理，具备较强的沟通能力，善于建立高效的工作团队。熟悉</w:t>
      </w:r>
      <w:r>
        <w:rPr/>
        <w:t>internet/intranet</w:t>
      </w:r>
      <w:r>
        <w:rPr/>
        <w:t>技术，熟悉</w:t>
      </w:r>
      <w:r>
        <w:rPr/>
        <w:t>erp</w:t>
      </w:r>
      <w:r>
        <w:rPr/>
        <w:t>理论及实施方法。待人诚恳热情，处事稳重有条理。对待工作认真负责，仔细谨慎，服从领导安排，虚心接受建议与批评。在工作中与同事相处和睦，上下级关系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