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西省党代会工作报告"/>
      <w:r>
        <w:rPr/>
        <w:t>江西省党代会工作报告</w:t>
      </w:r>
      <w:bookmarkEnd w:id="0"/>
    </w:p>
    <w:p>
      <w:pPr>
        <w:pStyle w:val="Normal"/>
        <w:rPr/>
      </w:pPr>
      <w:r>
        <w:rPr/>
        <w:t>金色党徽熠熠生辉，鲜艳红旗迎风飘扬。省会议中心大会堂气氛庄严而隆重，来自我省各条战线的省党代会代表和特邀代表，肩负着全省</w:t>
      </w:r>
      <w:r>
        <w:rPr/>
        <w:t>216</w:t>
      </w:r>
      <w:r>
        <w:rPr/>
        <w:t>万余共产党员和</w:t>
      </w:r>
      <w:r>
        <w:rPr/>
        <w:t>4600</w:t>
      </w:r>
      <w:r>
        <w:rPr/>
        <w:t>万人民的重托，精神饱满地步入会场，以高度的政治责任感和使命感出席大会。</w:t>
      </w:r>
    </w:p>
    <w:p>
      <w:pPr>
        <w:pStyle w:val="Normal"/>
        <w:rPr/>
      </w:pPr>
      <w:r>
        <w:rPr/>
        <w:t>鹿心社代表中国共产党江西省第十三届委员会，向大会作题为《深入贯彻新发展理念大力弘扬井冈山精神为决胜全面小康建设富裕美丽幸福江西而奋斗》的报告。刘奇主持大会。</w:t>
      </w:r>
    </w:p>
    <w:p>
      <w:pPr>
        <w:pStyle w:val="Normal"/>
        <w:rPr/>
      </w:pPr>
      <w:r>
        <w:rPr/>
        <w:t>在主席台前排就座的大会主席团常务委员会成员有鹿心社、刘奇、姚增科、李炳军、朱虹、周萌、蔡晓明、孙新阳、赵爱明、毛伟明。大会主席团其他成员在主席台就座。</w:t>
      </w:r>
    </w:p>
    <w:p>
      <w:pPr>
        <w:pStyle w:val="Normal"/>
        <w:rPr/>
      </w:pPr>
      <w:r>
        <w:rPr/>
        <w:t>出席大会的应到代表和特邀代表</w:t>
      </w:r>
      <w:r>
        <w:rPr/>
        <w:t>677</w:t>
      </w:r>
      <w:r>
        <w:rPr/>
        <w:t>人，实到</w:t>
      </w:r>
      <w:r>
        <w:rPr/>
        <w:t>663</w:t>
      </w:r>
      <w:r>
        <w:rPr/>
        <w:t>人，符合有关规定。</w:t>
      </w:r>
    </w:p>
    <w:p>
      <w:pPr>
        <w:pStyle w:val="Normal"/>
        <w:rPr/>
      </w:pPr>
      <w:r>
        <w:rPr/>
        <w:t>鹿心社所作报告分六个部分：一、坚持科学发展，绿色崛起迈出坚实步伐</w:t>
      </w:r>
      <w:r>
        <w:rPr/>
        <w:t>;</w:t>
      </w:r>
      <w:r>
        <w:rPr/>
        <w:t>二、决胜全面建成小康社会，建设富裕美丽幸福江西</w:t>
      </w:r>
      <w:r>
        <w:rPr/>
        <w:t>;</w:t>
      </w:r>
      <w:r>
        <w:rPr/>
        <w:t>三、推进经济总量质量双提升，建设长江经济带重要战略支撑</w:t>
      </w:r>
      <w:r>
        <w:rPr/>
        <w:t>;</w:t>
      </w:r>
      <w:r>
        <w:rPr/>
        <w:t>四、建设国家生态文明试验区，打造美丽中国“江西样板”</w:t>
      </w:r>
      <w:r>
        <w:rPr/>
        <w:t>;</w:t>
      </w:r>
      <w:r>
        <w:rPr/>
        <w:t>五、增进人民福祉，创造和谐文明的幸福生活</w:t>
      </w:r>
      <w:r>
        <w:rPr/>
        <w:t>;</w:t>
      </w:r>
      <w:r>
        <w:rPr/>
        <w:t>六、坚持全面从严治党，建设风清气正的政治生态。</w:t>
      </w:r>
    </w:p>
    <w:p>
      <w:pPr>
        <w:pStyle w:val="Normal"/>
        <w:rPr/>
      </w:pPr>
      <w:r>
        <w:rPr/>
        <w:t>鹿心社在报告中指出，五年来特别是党的以来，省委团结带领全省广大党员和干部群众，紧紧围绕建设富裕和谐秀美江西奋斗目标，深入实施“发展升级、小康提速、绿色崛起、实干兴赣”工作方针，扎实推进经济建设、政治建设、文化建设、社会建设、生态文明建设和党的建设，经济实力显著增强，改革开放深入推进，生态优势更加彰显，区域格局完善优化，民生福祉持续提升，党的建设不断加强，各项事业取得新的重大成就。</w:t>
      </w:r>
    </w:p>
    <w:p>
      <w:pPr>
        <w:pStyle w:val="Normal"/>
        <w:rPr/>
      </w:pPr>
      <w:r>
        <w:rPr/>
        <w:t>鹿心社指出，过去的五年，是科学发展成效显著的五年，是绿色崛起阔步前进的五年，是实干兴赣奋发有为的五年。这些成绩的取得，是党中央正确领导的结果，是历届省委不懈努力的结果，是全省广大党员和干部群众团结奋斗的结果。五年的奋斗历程深刻启示我们：必须高度一致，把中央精神作为确保江西工作正确方向的准绳，紧密结合实际创造性开展工作</w:t>
      </w:r>
      <w:r>
        <w:rPr/>
        <w:t>;</w:t>
      </w:r>
      <w:r>
        <w:rPr/>
        <w:t>必须以经济建设为中心，把发展作为解决江西所有问题的关键，推动经济发展不断迈上新台阶</w:t>
      </w:r>
      <w:r>
        <w:rPr/>
        <w:t>;</w:t>
      </w:r>
      <w:r>
        <w:rPr/>
        <w:t>必须深化改革开放，把解放思想作为开创江西新局面的法宝，不断增强发展的动力和活力</w:t>
      </w:r>
      <w:r>
        <w:rPr/>
        <w:t>;</w:t>
      </w:r>
      <w:r>
        <w:rPr/>
        <w:t>必须推进生态立省，把推动绿色发展作为加速江西崛起的路径，促进生态与经济协调发展</w:t>
      </w:r>
      <w:r>
        <w:rPr/>
        <w:t>;</w:t>
      </w:r>
      <w:r>
        <w:rPr/>
        <w:t>必须坚持以人民为中心的发展思想，把造福江西人民作为检验工作成效的标尺，最大限度增进人民群众的获得感、幸福感</w:t>
      </w:r>
      <w:r>
        <w:rPr/>
        <w:t>;</w:t>
      </w:r>
      <w:r>
        <w:rPr/>
        <w:t>必须加强党的领导，把全面从严治党作为成就江西各项事业的保证，努力建设风清气正的政治生态。五年的经验归结到一点，就是要把中央方针政策与省情实际结合起来，明确目标、找准路径，保持定力、真抓实干，开拓进取、攻坚克难，全面推进江西改革发展。</w:t>
      </w:r>
    </w:p>
    <w:p>
      <w:pPr>
        <w:pStyle w:val="Normal"/>
        <w:rPr/>
      </w:pPr>
      <w:r>
        <w:rPr/>
        <w:t>鹿心社指出，新世纪以来，江西改革开放和现代化建设取得巨大成就，全省面貌发生深刻变化。但是，发展不足仍然是江西的主要矛盾，欠发达仍然是江西的基本省情，相对落后仍然是江西的最大现实。我们必须清醒认识、深刻把握这个省情特征，始终扭住发展第一要务，始终贯彻新发展理念，始终坚持真抓实干，不断开创发展新局面，实现人民新期待。</w:t>
      </w:r>
    </w:p>
    <w:p>
      <w:pPr>
        <w:pStyle w:val="Normal"/>
        <w:rPr/>
      </w:pPr>
      <w:r>
        <w:rPr/>
        <w:t>鹿心社指出，</w:t>
      </w:r>
      <w:r>
        <w:rPr/>
        <w:t>2015</w:t>
      </w:r>
      <w:r>
        <w:rPr/>
        <w:t>年</w:t>
      </w:r>
      <w:r>
        <w:rPr/>
        <w:t>3</w:t>
      </w:r>
      <w:r>
        <w:rPr/>
        <w:t>月参加十二届全国人大三次会议江西代表团审议作出重要指示，</w:t>
      </w:r>
      <w:r>
        <w:rPr/>
        <w:t>2016</w:t>
      </w:r>
      <w:r>
        <w:rPr/>
        <w:t>年</w:t>
      </w:r>
      <w:r>
        <w:rPr/>
        <w:t>2</w:t>
      </w:r>
      <w:r>
        <w:rPr/>
        <w:t>月视察我省发表重要讲话，对江西工作提出“新的希望、三个着力、四个坚持”的重要要求，为江西发展指明了方向，提供了根本遵循。我们要认真学习、深刻领会、全面贯彻，努力把江西的事情办好，以实际行动回报的亲切关怀。</w:t>
      </w:r>
    </w:p>
    <w:p>
      <w:pPr>
        <w:pStyle w:val="Normal"/>
        <w:rPr/>
      </w:pPr>
      <w:r>
        <w:rPr/>
        <w:t>鹿心社指出，今后五年全省工作的总体要求是：高举中国特色社会主义伟大旗帜，以马克思列宁主义、毛泽东思想、邓小平理论、“三个代表”重要思想、科学发展观为指导，深入贯彻系列重要讲话精神和治国理政新理念新思想新战略，特别是对江西工作的重要要求，大力弘扬井冈山精神，深化改革开放，推进创新创业，发挥特色优势，统筹经济建设、政治建设、文化建设、社会建设、生态文明建设，全面加强党的建设，走出具有江西特色的绿色发展新路，打造美丽中国“江西样板”，为决胜全面建成小康社会、建设富裕美丽幸福江西而奋斗。</w:t>
      </w:r>
    </w:p>
    <w:p>
      <w:pPr>
        <w:pStyle w:val="Normal"/>
        <w:rPr/>
      </w:pPr>
      <w:r>
        <w:rPr/>
        <w:t>鹿心社强调，今后五年，我们的奋斗目标是，在全面建成小康社会的基础上，带领全省人民朝着建设富裕美丽幸福江西前进。我们的主要任务，就是要解决发展不足这个最大矛盾，把经济搞上去，实现富民强省</w:t>
      </w:r>
      <w:r>
        <w:rPr/>
        <w:t>;</w:t>
      </w:r>
      <w:r>
        <w:rPr/>
        <w:t>就是要发挥绿色生态这个最大优势，打造美丽中国“江西样板”，加快绿色崛起</w:t>
      </w:r>
      <w:r>
        <w:rPr/>
        <w:t>;</w:t>
      </w:r>
      <w:r>
        <w:rPr/>
        <w:t>就是要践行全心全意为人民服务这个根本宗旨，使改革发展成果更多更公平地惠及全省人民，实现共同富裕、共创和谐、共享文明。今后五年，我省经济实力持续增强，成为长三角、珠三角、闽东南三角区的重要战略腹地和长江经济带的重要战略支撑</w:t>
      </w:r>
      <w:r>
        <w:rPr/>
        <w:t>;</w:t>
      </w:r>
      <w:r>
        <w:rPr/>
        <w:t>国家生态文明试验区建设取得重大进展，成为生态文明建设领跑者</w:t>
      </w:r>
      <w:r>
        <w:rPr/>
        <w:t>;</w:t>
      </w:r>
      <w:r>
        <w:rPr/>
        <w:t>人民生活水平和质量普遍提高、社会文明程度明显提高、全面从严治党水平显著提高。</w:t>
      </w:r>
    </w:p>
    <w:p>
      <w:pPr>
        <w:pStyle w:val="Normal"/>
        <w:rPr/>
      </w:pPr>
      <w:r>
        <w:rPr/>
        <w:t>鹿心社指出，新发展理念是我们做好工作的根本指针。要牢固树立和贯彻落实五大发展理念，崇尚创新、注重协调、倡导绿色、厚植开放、推进共享，用新发展理念引领发展行动。井冈山精神是我们夺取胜利的强大力量。要结合新的时代条件大力弘扬井冈山精神，坚定执着追理想、实事求是闯新路、艰苦奋斗攻难关、依靠群众求胜利，用井冈山精神强决胜之志、扬奋进之帆。我们要坚持解放思想、坚持实事求是、坚持改革创新、坚持依靠群众、坚持艰苦奋斗。决胜全面建成小康社会，建设富裕美丽幸福江西，我们有良好的基础。只要坚定信心，矢志奋斗，我们的任务就一定能完成，我们的目标就一定能实现，一个富裕美丽幸福的江西就一定会崛起于祖国中部大地。</w:t>
      </w:r>
    </w:p>
    <w:p>
      <w:pPr>
        <w:pStyle w:val="Normal"/>
        <w:rPr/>
      </w:pPr>
      <w:r>
        <w:rPr/>
        <w:t>鹿心社指出，经济建设是强省之基、富民之要。必须坚定不移加快发展，推动经济中高速增长，持续做大经济总量</w:t>
      </w:r>
      <w:r>
        <w:rPr/>
        <w:t>;</w:t>
      </w:r>
      <w:r>
        <w:rPr/>
        <w:t>必须坚定不移加快转型，不断优化经济结构，提升发展质量和效益。江西作为长江经济带的重要组成部分，区位优势突出，战略地位重要。要紧紧扭住创新驱动“牛鼻子”，打好产业转型升级“主动仗”，建设长江中游地区先进制造业和新兴产业聚集地、中部地区新型城镇化发展示范区、内陆双向开放合作新高地，增强对接融入“一带一路”、长珠闽经济板块的实力，成为长江经济带的重要战略支撑。要深入实施工业强省战略，加快建设现代农业强省，全面推进服务业发展升级，推动产业迈向中高端。要提升“龙头昂起、两翼齐飞、苏区振兴、绿色崛起”区域发展格局，加快城乡发展一体化，完善现代化基础设施体系，推进区域城乡协调发展。要着力抓好重点产业创新，深入推进大众创业万众创新，加快推动创新要素集聚，建设创新型江西。要打好供给侧结构性改革攻坚战，深化重点领域改革，凝聚合力深入推进改革攻坚。要高水平引进来，多领域走出去，全方位建机制，打造内陆双向开放高地。建设长江经济带重要战略支撑，事关江西发展全局。我们要咬定目标、主动作为，加快发展、壮大实力，努力提高江西在全国发展格局中的地位。</w:t>
      </w:r>
    </w:p>
    <w:p>
      <w:pPr>
        <w:pStyle w:val="Normal"/>
        <w:rPr/>
      </w:pPr>
      <w:r>
        <w:rPr/>
        <w:t>鹿心社指出，绿色生态是江西最大财富、最大优势、最大品牌。必须始终坚持在保护中发展、在发展中保护，使绿水青山产生巨大生态效益、经济效益、社会效益。建设国家生态文明试验区，是江西绿色发展的“金字招牌”。要牢牢把握这个历史性机遇，把生态文明理念融入经济建设、政治建设、文化建设、社会建设各方面和全过程，探索生态文明建设新模式，打造美丽中国“江西样板”。要加强源头系统保护，抓好污染综合治理，增加生态服务供给，保持生态质量全国领先。要加快构建高效节能体系，提升土地资源利用效率，加强水资源管理和利用，探索“两型”社会建设经验。要完善绿色产业体系，发展低碳循环经济，推行绿色生活方式，推动绿色经济走在前列。要健全完善生态资源保护管理、生态利益公平分享和生态建设考核评价制度体系，不断构建具有江西特色、系统完整的生态文明建设制度体系，形成生态文明建设制度成果。绿水青山就是金山银山。我们一定要坚持绿色发展理念，当好生态文明建设领跑者，走出一条经济发展和生态文明水平提高相辅相成、相得益彰的新路。</w:t>
      </w:r>
    </w:p>
    <w:p>
      <w:pPr>
        <w:pStyle w:val="Normal"/>
        <w:rPr/>
      </w:pPr>
      <w:r>
        <w:rPr/>
        <w:t>鹿心社指出，建设富裕美丽幸福江西，根本目的是让人民生活更幸福更美好。必须更加注重民生改善，更加注重公平正义，充分调动人民群众的积极性、主动性、创造性，不断把为人民造福事业推向前进。幸福生活，不仅要物质富裕，而且要精神富有。必须始终坚持“两手抓、两手都要硬”，大力繁荣社会主义文化，大力发展社会主义民主法治，大力建设社会主义和谐社会，使人民群众有更多的获得感、幸福感。要按照核心是精准、关键在落实、确保可持续的要求，大力推进发展脱贫、保障脱贫、健康脱贫，坚决打赢脱贫攻坚战，不让一个贫困群众在全面小康路上掉队。要扎实做好就业和社会保障工作，努力办好人民满意的教育，加快推进健康江西建设，创新社会治理，加强以保障和改善民生为重点的社会建设。要发展社会主义民主，推进依法治省进程，改进地方党委领导，加强社会主义民主法治建设。要坚定文化自信、繁荣文化事业、发展文化产业、建设文化强省，满足人民群众日益增长的精神文化需求。人民对美好生活的向往，就是我们的奋斗目标。全省上下积极行动起来，人人参与、人人尽力、人人享有，共同绘就赣鄱大地和谐文明的新画卷。</w:t>
      </w:r>
    </w:p>
    <w:p>
      <w:pPr>
        <w:pStyle w:val="Normal"/>
        <w:rPr/>
      </w:pPr>
      <w:r>
        <w:rPr/>
        <w:t>鹿心社指出，做好江西的工作，关键在党，关键在人。必须始终坚持全面从严治党，大力加强思想建设、组织建设、作风建设、反腐倡廉建设、制度建设，保持党的先进性和纯洁性，努力建设风清气正的政治生态。要牢固树立政治意识、大局意识、核心意识、看齐意识，坚守共产党人精神追求。要以党章为根本遵循，认真贯彻执行民主集中制，严格党的组织生活，用好批评和自我批评武器，规范和纯洁党内同志交往，严肃党内政治生活。要坚决贯彻党管干部原则，让正确的选人用人导向更加鲜明，加强干部教育培训，完善干部考评体系和奖惩机制，建立完善容错纠错机制，建设高素质干部队伍。要强化“党建</w:t>
      </w:r>
      <w:r>
        <w:rPr/>
        <w:t>+”</w:t>
      </w:r>
      <w:r>
        <w:rPr/>
        <w:t>理念，深入推进“连心、强基、模范”三大工程，加强基层服务型党组织建设，健全党的基层组织体系，加强党员队伍建设，增强基层党组织生机活力。要深入贯彻中央八项规定精神，坚持把纪律挺在前面，旗帜鲜明讲政治，加大监督执纪问责力度，持之以恒正风肃纪。要坚定不移反对腐败，把党风廉政建设和反腐败斗争引向深入，推动反腐败斗争向标本兼治深化，加强党风廉洁教育，深化纪律检查体制改革，增强监督实效。抓好党建是最大政绩，不抓党建是严重失职。我们要把全面从严治党政治责任扛在肩上、抓在手上、落在实处，做到真管真严、敢管敢严、长管长严，营造风清气正的政治生态，为江西改革发展提供坚强保证。</w:t>
      </w:r>
    </w:p>
    <w:p>
      <w:pPr>
        <w:pStyle w:val="Normal"/>
        <w:rPr/>
      </w:pPr>
      <w:r>
        <w:rPr/>
        <w:t>鹿心社最后说，江西是生机蓬勃、大有作为、充满希望的热土，江西人民是勤劳智慧、朴实坚毅、敢于创新的人民。新使命催人奋进，新征程任重道远。我们要高举中国特色社会主义伟大旗帜，不忘初心，继续前进，为决胜全面建成小康社会、建设富裕美丽幸福江西而奋斗，在新的长征路上奋力谱写中国梦的江西新篇章。</w:t>
      </w:r>
    </w:p>
    <w:p>
      <w:pPr>
        <w:pStyle w:val="Normal"/>
        <w:rPr/>
      </w:pPr>
      <w:r>
        <w:rPr/>
        <w:t>根据大会安排，中共江西省第十三届纪律检查委员会的工作报告以书面形式提请大会审查。</w:t>
      </w:r>
    </w:p>
    <w:p>
      <w:pPr>
        <w:pStyle w:val="Normal"/>
        <w:rPr/>
      </w:pPr>
      <w:r>
        <w:rPr/>
        <w:t>民革、民盟、民建、民进、农工党、九三学社的江西省委员会和江西省工商联合会向大会发来了贺信。</w:t>
      </w:r>
    </w:p>
    <w:p>
      <w:pPr>
        <w:pStyle w:val="Normal"/>
        <w:rPr/>
      </w:pPr>
      <w:r>
        <w:rPr/>
        <w:t>在昌的地方副省级以上党员老同志、部队正军级以上党员老同志、两院院士</w:t>
      </w:r>
      <w:r>
        <w:rPr/>
        <w:t>;</w:t>
      </w:r>
      <w:r>
        <w:rPr/>
        <w:t>各民主党派省委会主委、工商联主席和无党派知名人士等应邀出席大会开幕式并在主席台就座。</w:t>
      </w:r>
    </w:p>
    <w:p>
      <w:pPr>
        <w:pStyle w:val="Normal"/>
        <w:widowControl/>
        <w:bidi w:val="0"/>
        <w:spacing w:before="180" w:after="180"/>
        <w:jc w:val="left"/>
        <w:rPr/>
      </w:pPr>
      <w:r>
        <w:rPr/>
        <w:t>列席开幕式和本次大会的还有，不是本次党代会代表的第十三届省委委员、候补委员、省纪委委员，省委各部门、省直各单位、省属企业、省属高校党员主要负责同志，省人大、省政协各专门委员会、工作委员会党员主要负责同志，在昌的中央驻赣单位的党委</w:t>
      </w:r>
      <w:r>
        <w:rPr/>
        <w:t>(</w:t>
      </w:r>
      <w:r>
        <w:rPr/>
        <w:t>党组</w:t>
      </w:r>
      <w:r>
        <w:rPr/>
        <w:t>)</w:t>
      </w:r>
      <w:r>
        <w:rPr/>
        <w:t>主要负责同志以及其他有关方面的负责同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