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心得体会总结2023精选优秀文本"/>
      <w:r>
        <w:rPr/>
        <w:t>新教师培训心得体会总结</w:t>
      </w:r>
      <w:r>
        <w:rPr/>
        <w:t>2023</w:t>
      </w:r>
      <w:r>
        <w:rPr/>
        <w:t>精选优秀文本</w:t>
      </w:r>
      <w:bookmarkEnd w:id="0"/>
    </w:p>
    <w:p>
      <w:pPr>
        <w:pStyle w:val="Normal"/>
        <w:rPr/>
      </w:pPr>
      <w:r>
        <w:rPr/>
        <w:t>作为一名新教师，要做到为人师表，我还有许多地方要学习，我将以老教师们为榜样，恪守教师的职业道德，刻苦钻研。想要在教学中出类拔萃，就要丰富自己，所以我认为紫光教育的教师资格证培训班让我受益匪浅，通过这次教师培训，希望早日成为一名合格的人民教师。</w:t>
      </w:r>
    </w:p>
    <w:p>
      <w:pPr>
        <w:pStyle w:val="Normal"/>
        <w:rPr/>
      </w:pPr>
      <w:r>
        <w:rPr/>
        <w:t>最近两年，教师这个职业已经成为新的受热烈追捧的目标。不过，要想成为一名教师并不简单，通过国家教师资格证考试成为上岗的必需条件。而正如多年来在天津具有权威知名度的紫光教育的老师所谈到的那样：教师资格证其实并不难拿，但也并不是那么好拿，关键是看考前准备。</w:t>
      </w:r>
    </w:p>
    <w:p>
      <w:pPr>
        <w:pStyle w:val="Normal"/>
        <w:rPr/>
      </w:pPr>
      <w:r>
        <w:rPr/>
        <w:t>教师职业成为宠儿原因很简单：待遇稳定，福利有保障，一年两次假期，社会家庭教育支出比例越来越高，在现在竞争激烈的社会，这样的工作几乎毫不逊色于公务员岗位，而相比起公务员激烈的竞争以及少之又少的名额来说，教师职业无疑门槛要低上好多。尤其是现在国家规定，非师范类的考生同样允许参加教师资格证考试，并且，即时当不了人民教师吃上“公粮”，民办学校、私立学校、各种社会培训班、正规教育培训企业等等机构提供了大量的工作岗位，同时待遇也不差。如此种</w:t>
      </w:r>
      <w:r>
        <w:rPr/>
        <w:t>.</w:t>
      </w:r>
      <w:r>
        <w:rPr/>
        <w:t>种条件下，教师职业火热也就不奇怪了。</w:t>
      </w:r>
    </w:p>
    <w:p>
      <w:pPr>
        <w:pStyle w:val="Normal"/>
        <w:widowControl/>
        <w:bidi w:val="0"/>
        <w:spacing w:before="180" w:after="180"/>
        <w:jc w:val="left"/>
        <w:rPr/>
      </w:pPr>
      <w:r>
        <w:rPr/>
        <w:t>要顺利的拿下上岗通行证——国家教师资格证，对于绝大多数的非师范专业的考生来说，选择一家信得过、通过率高、能够通过学习成功具备教师能力的专业培训机构，而紫光教育教师资格培训正是你所需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