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演讲比赛稿子2023"/>
      <w:r>
        <w:rPr/>
        <w:t>成功演讲比赛稿子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：自律走向成功。</w:t>
      </w:r>
    </w:p>
    <w:p>
      <w:pPr>
        <w:pStyle w:val="Normal"/>
        <w:rPr/>
      </w:pPr>
      <w:r>
        <w:rPr/>
        <w:t>学生时期，你在交作业和考前争分夺秒</w:t>
      </w:r>
      <w:r>
        <w:rPr/>
        <w:t>;</w:t>
      </w:r>
      <w:r>
        <w:rPr/>
        <w:t>总说要减肥，却发现没时间去健身房</w:t>
      </w:r>
      <w:r>
        <w:rPr/>
        <w:t>;</w:t>
      </w:r>
      <w:r>
        <w:rPr/>
        <w:t>总说要读书，结果书买回来塑料都没拆……</w:t>
      </w:r>
    </w:p>
    <w:p>
      <w:pPr>
        <w:pStyle w:val="Normal"/>
        <w:rPr/>
      </w:pPr>
      <w:r>
        <w:rPr/>
        <w:t>你开始问自己：我的时间呢</w:t>
      </w:r>
      <w:r>
        <w:rPr/>
        <w:t>?</w:t>
      </w:r>
      <w:r>
        <w:rPr/>
        <w:t>都去哪了</w:t>
      </w:r>
      <w:r>
        <w:rPr/>
        <w:t>?!</w:t>
      </w:r>
      <w:r>
        <w:rPr/>
        <w:t>你的时间，全都在你的“不自律”中，悄悄溜走了……</w:t>
      </w:r>
    </w:p>
    <w:p>
      <w:pPr>
        <w:pStyle w:val="Normal"/>
        <w:rPr/>
      </w:pPr>
      <w:r>
        <w:rPr/>
        <w:t>斯坦福大学的心理学教授沃尔特</w:t>
      </w:r>
      <w:r>
        <w:rPr/>
        <w:t>.</w:t>
      </w:r>
      <w:r>
        <w:rPr/>
        <w:t>米歇尔找来一些四岁大的幼童，把孩子自己留在一个房间里。然后他告诉四岁的孩子们，“我要给你一颗棉花糖，在十五分钟之后我会回来。如果我回来的时候这颗棉花糖还在这儿，你会另外再得到一颗。”</w:t>
      </w:r>
    </w:p>
    <w:p>
      <w:pPr>
        <w:pStyle w:val="Normal"/>
        <w:rPr/>
      </w:pPr>
      <w:r>
        <w:rPr/>
        <w:t>门关上之后</w:t>
      </w:r>
      <w:r>
        <w:rPr/>
        <w:t>...</w:t>
      </w:r>
      <w:r>
        <w:rPr/>
        <w:t>三分之二的小孩把棉花糖吃了。五秒，十秒，四十秒，五十秒，两分钟，四分钟，八分钟。有些孩子坚持了十四分半。然而，三分之一的四岁孩子，就已经懂得成功最重要的原则——“推迟享受”的自律能力。</w:t>
      </w:r>
    </w:p>
    <w:p>
      <w:pPr>
        <w:pStyle w:val="Normal"/>
        <w:rPr/>
      </w:pPr>
      <w:r>
        <w:rPr/>
        <w:t>十五年后，研究人员找到这些已经是十八、十九岁的小孩们。他们发现百分之百沒有吃棉花糖的小孩全部都很成功。这实验结论表明：即便是孩子，那些有自律精神的孩子。</w:t>
      </w:r>
    </w:p>
    <w:p>
      <w:pPr>
        <w:pStyle w:val="Normal"/>
        <w:rPr/>
      </w:pPr>
      <w:r>
        <w:rPr/>
        <w:t>现实生活中，每个人想要获得成功，想要这种成功能够持续，那么无论这种成功是源于学业、事业或是生活，都需要付出，需要我们始终如一日地坚持做正确的事，这也就是深到骨子里的自律，它是帮助我们获得成功的最重要因素。</w:t>
      </w:r>
    </w:p>
    <w:p>
      <w:pPr>
        <w:pStyle w:val="Normal"/>
        <w:rPr/>
      </w:pPr>
      <w:r>
        <w:rPr/>
        <w:t>诚如作家梅尔在《好习惯，坏习惯》一书所说的那样：“你的每一次行动都会在你的脑中形成思维定式，你做的次数越多，思维定式就越根深蒂固。”只有反复地做正确的事，才能建立起铁一般的自律精神，才能走向成功。</w:t>
      </w:r>
    </w:p>
    <w:p>
      <w:pPr>
        <w:pStyle w:val="Normal"/>
        <w:rPr/>
      </w:pPr>
      <w:r>
        <w:rPr/>
        <w:t>自律指的是让你的想法决定你的行为，而非你的情绪。即使在最初的热情褪去后，仍然继续完成一个想法。只有自律，才能走向成功。希望成长以后的你依旧懂得自律，自律是成功的不二法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