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上台自我介绍"/>
      <w:r>
        <w:rPr/>
        <w:t>宝宝上台自我介绍</w:t>
      </w:r>
      <w:bookmarkEnd w:id="0"/>
    </w:p>
    <w:p>
      <w:pPr>
        <w:pStyle w:val="Normal"/>
        <w:rPr/>
      </w:pPr>
      <w:r>
        <w:rPr/>
        <w:t>大家好，我是小米，大名叫吕习悦，爸爸妈妈取这个名字是希望我好好学习。其实我是挺喜欢学习的，我可喜欢上幼儿园啦，我还爱看书、爱听妈妈讲故事，爱听老师唱歌，爱交好朋友，所有新奇的事情我都感兴趣。当然、当然，我最、最喜欢的还是芭比……</w:t>
      </w:r>
    </w:p>
    <w:p>
      <w:pPr>
        <w:pStyle w:val="Normal"/>
        <w:rPr/>
      </w:pPr>
      <w:r>
        <w:rPr/>
        <w:t>说到我的不足，爸爸妈妈和老师都说我太好动，小屁股有点坐不坐，这个，其实，我是有一点点外向啦……</w:t>
      </w:r>
    </w:p>
    <w:p>
      <w:pPr>
        <w:pStyle w:val="Normal"/>
        <w:rPr/>
      </w:pPr>
      <w:r>
        <w:rPr/>
        <w:t>总之，在新的幼儿园，我会好好学习，改正不足，做一个老师、小朋友都喜欢的好宝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了，接下来，让我们交个朋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