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研讨会副校长讲话稿"/>
      <w:r>
        <w:rPr/>
        <w:t>德育研讨会副校长讲话稿</w:t>
      </w:r>
      <w:bookmarkEnd w:id="0"/>
    </w:p>
    <w:p>
      <w:pPr>
        <w:pStyle w:val="Normal"/>
        <w:rPr/>
      </w:pPr>
      <w:r>
        <w:rPr/>
        <w:t>关爱是一种流淌着人性光辉的美好情感，是班主任对学生施教的真诚关注与合理期待，是激发学生学习兴趣、激起学生创新欲望、继而迸发创造火花的催化剂。爱是师生关系的核心，是学生的基本心理需要，师生关爱是师生间沟通的渠道，没有爱就没有教育。在一个班级里，既有优秀的学生，也有一部分后进生。一个班因为后进生的存在，就会直接影响着整个班级的整体素质，作为班主任，对后进生的转化教育，是班级管理工作中的一大重点和难点，只有把后进生的工作做好了，班级的整体质量才能提高。怎样才能做好学生的思想工作呢</w:t>
      </w:r>
      <w:r>
        <w:rPr/>
        <w:t>?</w:t>
      </w:r>
      <w:r>
        <w:rPr/>
        <w:t>我认为我们应该用心灵去感化学生。</w:t>
      </w:r>
    </w:p>
    <w:p>
      <w:pPr>
        <w:pStyle w:val="Normal"/>
        <w:rPr/>
      </w:pPr>
      <w:r>
        <w:rPr/>
        <w:t>一、要用“爱心”去感化学生。凡是人都有归属感的需求，需要爱、需要关怀。特别是后进生，后进生由于“落后”的存在，在其内心深处更需要爱，需要父母、老师、同学的关爱。班主任对后进生要有慈母心，不仅要关心他们的学习，而且还要关心他们的衣、食、住、行。学生如果得到了班主任、老师的关爱，在他们的内心深处就会产生无穷的力量，就乐于接受班主任的帮助和教导。</w:t>
      </w:r>
    </w:p>
    <w:p>
      <w:pPr>
        <w:pStyle w:val="Normal"/>
        <w:rPr/>
      </w:pPr>
      <w:r>
        <w:rPr/>
        <w:t>二、要用“平衡心“对待学生。在现实生活中，许多班主任和科任老师对成绩好的学生以及守纪律的学生特别偏爱，而对后进生则漠不关心，不尊重他们，甚至歧视他们。这样必然会造成优秀学生产生优越感，进而打击或讽刺后进生，当后进生由于受到冷落和嘲讽时，他们的自尊心就会严重受到伤害，部分后进生必然会产生逆反心理，破罐子破摔</w:t>
      </w:r>
      <w:r>
        <w:rPr/>
        <w:t>;</w:t>
      </w:r>
    </w:p>
    <w:p>
      <w:pPr>
        <w:pStyle w:val="Normal"/>
        <w:rPr/>
      </w:pPr>
      <w:r>
        <w:rPr/>
        <w:t>有的后进生则生活在委屈和痛苦之中，最后形成孤僻的性格，各个方面会更加落后。在这种情况下，如果班主任认真分析后进生“落后”的原因，对症下药，从他们“落后”的方面给予关心、帮助，用一颗“平衡心”去捕捉他们的“闪光点”，并让全班同学都认同他们的“闪光点”，而对优秀学生也应该巧妙地指出其美中不足。这样，就可以消除同学之间，特别是优秀学生与后进生不团结的现象，使他们都明白“世间无完人”的道理，从而互相尊重，达到既鼓励后进生，又勉励优秀学生的效果。</w:t>
      </w:r>
    </w:p>
    <w:p>
      <w:pPr>
        <w:pStyle w:val="Normal"/>
        <w:rPr/>
      </w:pPr>
      <w:r>
        <w:rPr/>
        <w:t>三、要用“孝心”去激励学生。天下父母都希望自己的子女成龙成凤，把子女送入学校就读，哪怕是再苦再累，也心甘情愿。而人往往都是这样：未为人之父母未能体谅父母之心。很多学生，尤其是后进生，由于年少不懂事，不理解父母的心情，不了解父母的疾苦，因此，做任何事情都随意的潇洒。抓住这一矛盾，利用学生心灵深处的孝心，教育学生要理解父母的疾苦心情，不要辜负父母的希望。只要是有良知的学生，在他们的心灵上都会产生涟漪，从而达到矫正其不良习惯，激励他们明确学习目的，提高他们主动学习的积极性。作为班主任，我经常组织学生观看短片，让学生从一个生活侧面知道从他们出生到蹒跚学步，从他们会玩耍到会做事，从他们会学习到会做人，每一个人成长的脚印，都印刻着爸爸妈妈无穷无尽的爱，让学生从生活的点点滴滴、方方面面体会家人对自己无私的爱，懂得家人对自己疼是爱，严也是爱，接着引导学生要知恩图报用行动表达对家人的感激与爱。学会关爱父母，我们要从日常生活的点滴小事做起，学会自己照顾自己如自己整理房间，叠被子，穿衣服，整理书包等不用父母操心，自己认真完成作业，在学校不闹事，争取好成绩让父母开心。在学生中开展“不再麻烦父母”的活动。即自己整理房间，叠被子，穿衣服，整理书包，梳头发，系鞋带，回到家认真完成作业，整理好书桌，自己的事情做，不用麻烦父母，不用父母为自己操心。只要我们让学生从小事做起，从点滴做起，那么久而久之，尊敬父母，孝敬长辈，就会在他们心中扎根。</w:t>
      </w:r>
    </w:p>
    <w:p>
      <w:pPr>
        <w:pStyle w:val="Normal"/>
        <w:rPr/>
      </w:pPr>
      <w:r>
        <w:rPr/>
        <w:t>四、要用“诚心”取信于学生。作为一名班主任，应该以诚待人，言而有信，哪怕是生活中的一件小事情，只要说了，就一定要做到，尤其是对后进生的承诺。现在我班有一位叫张鹏飞的后进生，上学期有一次生活委员安排他值日打扫教室，他故意刁难，拒绝打扫。我知道后，找其谈话，当时我并没有责怪、批评他。而是语重心长地给他讲值日打扫教室是每位学生应尽的义务，生活委员安排卫生也有难处，最后我还微笑着对他说，下学期你来做这个工作怎么样，这次谈话就这样愉快地结束了。本学期开始时，重组班团委，我特聘他为生活委员。从此，他像换了一个人似的，不但班务工作干得很出色，而且还很有创意。违纪、缺课等不良行为大大减少了，学习成绩进步也非常大。通过这一事例可见，只要班主任信任后进生，言而有信，给他们提供展现自我的平台，他们也会信任班主任，并愿意接受班主任的教导，同时也能把各项工作搞好。</w:t>
      </w:r>
    </w:p>
    <w:p>
      <w:pPr>
        <w:pStyle w:val="Normal"/>
        <w:rPr/>
      </w:pPr>
      <w:r>
        <w:rPr/>
        <w:t>五、要用“耐心”去辅助学生。思想教育改造人的世界观，转变人们的思想，但不是一朝一夕就能够做到的。学生“落后”的原因是多方面的，而且有很多方面如学习落后、品德差等已根深蒂固。要想改变这些后进生，必须循序渐进，要有耐心，要准备打长期攻坚战，坚持疏导，以理服人，以情感人，言传身教。掌握不同学生的心理特点和他们各自的闪光点，耐心辅助他们，逐步化消极因素为积极因素。</w:t>
      </w:r>
    </w:p>
    <w:p>
      <w:pPr>
        <w:pStyle w:val="Normal"/>
        <w:rPr/>
      </w:pPr>
      <w:r>
        <w:rPr/>
        <w:t>六、用“宽容心”善待学生。古人云：师者，所以传道授业解惑也。而学生之所以学，是因为不懂而学，不知而学。学生在学习的过程中，由于不懂事，难免会做出一些与学校、班级规章制度相违背的事情</w:t>
      </w:r>
      <w:r>
        <w:rPr/>
        <w:t>;</w:t>
      </w:r>
    </w:p>
    <w:p>
      <w:pPr>
        <w:pStyle w:val="Normal"/>
        <w:rPr/>
      </w:pPr>
      <w:r>
        <w:rPr/>
        <w:t>况且，一个人的自我约束力和自我控制能力是随着年龄的增长而增强的，懂不懂事也是随着年龄的增长和亲身经历而逐步懂事。因此，班主任应该正确认识学生的错误或违纪现象，不能动不动就公开批评，骂学生，甚至体罚学生。班主任对待那些问题学生要善待他们，要用一颗宽容之心去理解他们，给他们留下思考的时间和改过的机会，容许他们在转化过程中出现的反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班级管理中，所有的技巧都抵不过爱学生，这是教育的关键，其余都是次要的。无论是优生，还是差生，都是自己的学生，都应一视同仁。必须走进学生的心灵，了解学生，关爱学生。班主任要用严父慈母之爱，关心学生的生活和学习。要有博大宽容的胸怀，认真处理好班级的日常事务，不能有私心、偏心，要以心换心，平等而真诚对待学生，使学生</w:t>
      </w:r>
      <w:r>
        <w:rPr/>
        <w:t>"</w:t>
      </w:r>
      <w:r>
        <w:rPr/>
        <w:t>亲其师，信其道</w:t>
      </w:r>
      <w:r>
        <w:rPr/>
        <w:t>"</w:t>
      </w:r>
      <w:r>
        <w:rPr/>
        <w:t>。这样，班级日常管理才能收到事半功倍的效果。师生之间不只是严格的管理与被管理的关系，实际生活中，师生之间更应该是一种互相尊重，互为朋友的关系。尊重学生，尊重他们的人格，要给学生创造一种宽松的成长环境。对学生的优点和长处要给予表扬和肯定，对学生的缺点和不足之处要用一种比较睿智的方式指出，力求做到委婉和含蓄，让学生在和风细雨中受到感动，明是非、晓美丑，努力进取。再次教师要加大与学生的接近度，尽最大努力缩短与学生的身体和心理距离，在学生出现“小过失”时，要能够原谅宽容，要学会用幽默逗乐和笑语暗示学生的过错，真正走进学生心灵深处，给予学生以人文关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