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医生爱岗敬业演讲稿"/>
      <w:r>
        <w:rPr/>
        <w:t>社区医生爱岗敬业演讲稿</w:t>
      </w:r>
      <w:bookmarkEnd w:id="0"/>
    </w:p>
    <w:p>
      <w:pPr>
        <w:pStyle w:val="Normal"/>
        <w:rPr/>
      </w:pPr>
      <w:r>
        <w:rPr/>
        <w:t>我是妇产科的</w:t>
      </w:r>
      <w:r>
        <w:rPr/>
        <w:t>___</w:t>
      </w:r>
      <w:r>
        <w:rPr/>
        <w:t>，我从毕业参加工作到现在已经是第</w:t>
      </w:r>
      <w:r>
        <w:rPr/>
        <w:t>15</w:t>
      </w:r>
      <w:r>
        <w:rPr/>
        <w:t>个年头了。这期间我曾经历过风雨，也曾见到过彩虹，我从一名初出茅庐的医学生，渐渐成长为一名主治医生。古往今来，我相信每一名从医者，都曾经立志要做一名优秀的医生。那么一名优秀的医生和一个熟练的手术匠人有什么区别呢</w:t>
      </w:r>
      <w:r>
        <w:rPr/>
        <w:t>?</w:t>
      </w:r>
      <w:r>
        <w:rPr/>
        <w:t>用责任心、爱心、信心成就一名优秀的医生。</w:t>
      </w:r>
    </w:p>
    <w:p>
      <w:pPr>
        <w:pStyle w:val="Normal"/>
        <w:rPr/>
      </w:pPr>
      <w:r>
        <w:rPr/>
        <w:t>首先讲责任心，作为一名妇产科医生，我们每天面对的是女人、是孕育生命的母亲、是承载一个家庭悲喜的全部。生命所托，健康所系，一名医生如果能够真正把医学作为实现自己人生价值的舞台，把成为一名优秀的医生当作毕生的事业，而不仅仅是一个职业来追求，把医好每一名患者、做好每一台手术作为自己的梦想，那么她就不会去一味埋怨工作的辛劳，也不会仅仅为了养家糊口而消极、机械得对待自己的工作，更不会为了经济利益而忘记了一个医生的职业操守。</w:t>
      </w:r>
    </w:p>
    <w:p>
      <w:pPr>
        <w:pStyle w:val="Normal"/>
        <w:rPr/>
      </w:pPr>
      <w:r>
        <w:rPr/>
        <w:t>然后还要有爱心，爱心是人生的春风与甘露，是我们获得内心充实与感受美好生命的支点。作为一名妇产科医生，我们深知新生命的诞生牵动了多少人的心。曾几何时我们因为体验这新生命的诞生而感动不已，我们因为独立完成了一例子宫切除手术而数日体验着成功的喜悦，更是曾几何时我们因为一个生命的离去而久久得内心不能平静，这就是我们心中的热爱啊。热爱我们的职业、热爱我们的患者，同时也是热爱千百年来被学者们所歌颂、被诗人们所感叹的生命啊。然而，数年之后，这种喜悦、这种感动、这种内心的难以平静都哪里去了</w:t>
      </w:r>
      <w:r>
        <w:rPr/>
        <w:t>?</w:t>
      </w:r>
      <w:r>
        <w:rPr/>
        <w:t>我们开始报怨生活的平淡与枯燥、开始挑剔患者的不可理喻，甚至开始怀疑曾经的以救死扶伤为己任的誓言。</w:t>
      </w:r>
    </w:p>
    <w:p>
      <w:pPr>
        <w:pStyle w:val="Normal"/>
        <w:rPr/>
      </w:pPr>
      <w:r>
        <w:rPr/>
        <w:t>在遥远的美国撒拉纳克湖畔，镌刻着一位无名医生的铭文：“有时，去治愈</w:t>
      </w:r>
      <w:r>
        <w:rPr/>
        <w:t>;</w:t>
      </w:r>
      <w:r>
        <w:rPr/>
        <w:t>常常，去帮助</w:t>
      </w:r>
      <w:r>
        <w:rPr/>
        <w:t>;</w:t>
      </w:r>
      <w:r>
        <w:rPr/>
        <w:t>总是，去安慰。”医生与匠人的区别就是在于，她是在与生命对话，她需要感情、她富有爱心，她不以贫贱富贵论人，她没有价格高低之分，她只求视病人为亲人，一切以病人为中心。只有拥有了爱心，我们才能每天充满耐心地对待我们的患者，才能充满愉悦地体味工作带给我们身心的充实。也只有拥有了爱心，我们才能一生充满感动得体验，我们的工作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仍仁术，无德不立</w:t>
      </w:r>
      <w:r>
        <w:rPr/>
        <w:t>;</w:t>
      </w:r>
      <w:r>
        <w:rPr/>
        <w:t>大医有魂，生生不息。如果说，军人的爱是为了蓝天下国土的安全，那么我们的爱就是为了阳光下那一张张灿烂笑脸的永恒。亲爱的同伴们，几度风雨、几度春秋，让我们用我们的责任心、爱心和信心去帮助每一名患者，修医德、强医能、铸医魂，在平凡而神圣的岗位上，一颗红心、满腔热忱，把我们无私的爱奉献给陌生而熟悉的患者，为构建和谐医患关系而共同努力</w:t>
      </w:r>
      <w:r>
        <w:rPr/>
        <w:t>!</w:t>
      </w:r>
      <w:r>
        <w:rPr/>
        <w:t>相信我们医院的明天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