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重庆白鹤梁的导游词"/>
      <w:r>
        <w:rPr/>
        <w:t>关于重庆白鹤梁的导游词</w:t>
      </w:r>
      <w:bookmarkEnd w:id="0"/>
    </w:p>
    <w:p>
      <w:pPr>
        <w:pStyle w:val="Normal"/>
        <w:rPr/>
      </w:pPr>
      <w:r>
        <w:rPr/>
        <w:t>游客朋友们：</w:t>
      </w:r>
    </w:p>
    <w:p>
      <w:pPr>
        <w:pStyle w:val="Normal"/>
        <w:rPr/>
      </w:pPr>
      <w:r>
        <w:rPr/>
        <w:t>你们好，欢迎来到美丽的涪陵，我是你们的导游——小杨，今天呢，我们将要参观“世界第一古代水文站”白鹤梁，在我们的游船还没抵达之前，我先对白鹤梁给大家做一个简单的介绍。</w:t>
      </w:r>
    </w:p>
    <w:p>
      <w:pPr>
        <w:pStyle w:val="Normal"/>
        <w:rPr/>
      </w:pPr>
      <w:r>
        <w:rPr/>
        <w:t>白鹤梁水下石铭位于涪陵区城北长江江心，它是一块长约</w:t>
      </w:r>
      <w:r>
        <w:rPr/>
        <w:t>1600</w:t>
      </w:r>
      <w:r>
        <w:rPr/>
        <w:t>米，宽</w:t>
      </w:r>
      <w:r>
        <w:rPr/>
        <w:t>15</w:t>
      </w:r>
      <w:r>
        <w:rPr/>
        <w:t>米的天然巨型石梁。石梁仅冬春枯水期露出水面。关于它名字的来历众说纷纭，但都与一个叫尔朱通微的人有关。相传唐时尔朱真人在此修炼，后得道，乘鹤仙去，故名白鹤梁。白鹤梁题记始刻于唐代广德元年，梁上公有题刻</w:t>
      </w:r>
      <w:r>
        <w:rPr/>
        <w:t>165</w:t>
      </w:r>
      <w:r>
        <w:rPr/>
        <w:t>段，其中水文题记</w:t>
      </w:r>
      <w:r>
        <w:rPr/>
        <w:t>108</w:t>
      </w:r>
      <w:r>
        <w:rPr/>
        <w:t>段</w:t>
      </w:r>
      <w:r>
        <w:rPr/>
        <w:t>;</w:t>
      </w:r>
      <w:r>
        <w:rPr/>
        <w:t>石鱼</w:t>
      </w:r>
      <w:r>
        <w:rPr/>
        <w:t>18</w:t>
      </w:r>
      <w:r>
        <w:rPr/>
        <w:t>尾，观音两尊，白鹤一只，主要分布在长为</w:t>
      </w:r>
      <w:r>
        <w:rPr/>
        <w:t>220</w:t>
      </w:r>
      <w:r>
        <w:rPr/>
        <w:t>米得中断石梁上。</w:t>
      </w:r>
    </w:p>
    <w:p>
      <w:pPr>
        <w:pStyle w:val="Normal"/>
        <w:rPr/>
      </w:pPr>
      <w:r>
        <w:rPr/>
        <w:t>白鹤梁题刻共记载了自唐迄今</w:t>
      </w:r>
      <w:r>
        <w:rPr/>
        <w:t>1200</w:t>
      </w:r>
      <w:r>
        <w:rPr/>
        <w:t>年间</w:t>
      </w:r>
      <w:r>
        <w:rPr/>
        <w:t>72</w:t>
      </w:r>
      <w:r>
        <w:rPr/>
        <w:t>个年份的历史枯水资料，白鹤梁上的石鱼石刻，不但有着重要的科研和史料价值，人们还以石鱼的眼睛作为枯水水标，每当江水退石鱼就会露出水面也意味着一个少雨的枯水周期已经过去，丰收年景已经到来，有“石鱼出水兆丰年”和“年年有余”之意。因此，古人就在白鹤梁上刻有“枯水季节，若石鱼出水面，则兆年丰千年如许”的石刻题记。</w:t>
      </w:r>
    </w:p>
    <w:p>
      <w:pPr>
        <w:pStyle w:val="Normal"/>
        <w:rPr/>
      </w:pPr>
      <w:r>
        <w:rPr/>
        <w:t>经过多年的观察并掌握枯水变化规律的结果，有不少细心的人，就将石鱼出水时间，观鱼者的姓名、籍贯和石鱼路出江面到枯水线的距离用尺测出来，刊刻在石梁上，日积月累就形成了</w:t>
      </w:r>
      <w:r>
        <w:rPr/>
        <w:t>1200</w:t>
      </w:r>
      <w:r>
        <w:rPr/>
        <w:t>多年极其珍贵的水文记录，是我国乃至全世界最早的至今保存最完好的一座以“石鱼”作为枯水标志的古代水文站，白鹤梁上题刻纵横交错，篆、隶、行、草皆备，颜、柳、黄、苏俱全，还有少数民族文字题刻，有朱昂、吴革、王士祯等历代骚人墨客众多的诗文题刻，集文学、书法、绘画、石刻艺术为一体，有较高的艺术价值，故有“水下碑林”之美誉。</w:t>
      </w:r>
    </w:p>
    <w:p>
      <w:pPr>
        <w:pStyle w:val="Normal"/>
        <w:widowControl/>
        <w:bidi w:val="0"/>
        <w:spacing w:before="180" w:after="180"/>
        <w:jc w:val="left"/>
        <w:rPr/>
      </w:pPr>
      <w:r>
        <w:rPr/>
        <w:t>白鹤梁现在已定为全国重点文物保护单位。随着三峡工程的步伐，举世闻名的白鹤梁题刻已被淹没于水底，为了保护好这一人类珍贵的文化遗产，中国政</w:t>
      </w:r>
      <w:r>
        <w:rPr/>
        <w:t>*</w:t>
      </w:r>
      <w:r>
        <w:rPr/>
        <w:t>极富创造性的在原址修建了“水下博物馆”，对白鹤梁实施了最有效的保护，通过保护性的理性思考，解读它所承载浓缩的历史资讯，所以白鹤梁题刻原址水下保护工程不是“纪念碑”式的，而是以人类进步的哲学思想和先进的科技手段，来延续石刻的生命历程。也充分体现了新一代的我们对古代文明的尊重。好了，我们的游船已经到达目的地了，请大家依次下船，尽情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