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会领导致辞汇总合集"/>
      <w:r>
        <w:rPr/>
        <w:t>半年工作会领导致辞汇总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市委和县委工作会议刚刚胜利召开并圆满结束的时刻，我局召开这次系统上半年工作总结表彰大会，会议的主要任务是：全面深入贯彻落实市委、县委工作会议精神，认真回顾</w:t>
      </w:r>
      <w:r>
        <w:rPr/>
        <w:t>x</w:t>
      </w:r>
      <w:r>
        <w:rPr/>
        <w:t>年上半年工作情况，总结经验，表彰先进，研究部署下半年各项工作任务，进一步动员全系统干部职工，以“</w:t>
      </w:r>
      <w:r>
        <w:rPr/>
        <w:t>x”</w:t>
      </w:r>
      <w:r>
        <w:rPr/>
        <w:t>重要思想为指导，全面树立和落实科学发展观，解放思想，与时俱进，求真务实，开拓创新，奋力推进规划建设事业更快更好和谐发展，为加快实现县委、县政府提出的“打造新兴工业基地，建设生态文化城市”的工作目标而努力奋斗。现在，我根据局党委集体研究的意见，讲三个方面的问题：</w:t>
      </w:r>
    </w:p>
    <w:p>
      <w:pPr>
        <w:pStyle w:val="Normal"/>
        <w:rPr/>
      </w:pPr>
      <w:r>
        <w:rPr/>
        <w:t>一、奋勇拼搏，攻坚克难，上半年建设事业取得新业绩</w:t>
      </w:r>
    </w:p>
    <w:p>
      <w:pPr>
        <w:pStyle w:val="Normal"/>
        <w:rPr/>
      </w:pPr>
      <w:r>
        <w:rPr/>
        <w:t>半年来，建设系统广大干部职工在县委、县政府的正确领导下，在县城市开发经营指挥部直接指挥协调之下，围绕</w:t>
      </w:r>
      <w:r>
        <w:rPr/>
        <w:t>100</w:t>
      </w:r>
      <w:r>
        <w:rPr/>
        <w:t>项重点督查事项和市委工作会议观摩项目两大重点，努力推进我县城市化进程，抢抓机遇，创新工作，狠抓落实，各项工作全面推进，取得较好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抓城市规划，科学引导城市建设。半年来，在县委、县政府的高度重视下，我们把规划工作作为重中之重来抓。一是城市总体规划修编工作进展顺利。委托江苏省城市规划设计研究院，按“徐宿淮盐经济带新兴中等工贸城市”的城市定位要求，高起点、高标准修编城市总体规划</w:t>
      </w:r>
      <w:r>
        <w:rPr/>
        <w:t>(20x-20x</w:t>
      </w:r>
      <w:r>
        <w:rPr/>
        <w:t>年</w:t>
      </w:r>
      <w:r>
        <w:rPr/>
        <w:t>)</w:t>
      </w:r>
      <w:r>
        <w:rPr/>
        <w:t>，目前已经完成前期调研工作，方案正在深化中。二是抓好重点工程详细规划的编制。城市规划工作动手早，抓得主动，编制了</w:t>
      </w:r>
      <w:r>
        <w:rPr/>
        <w:t>4</w:t>
      </w:r>
      <w:r>
        <w:rPr/>
        <w:t>期城建土地招商地段建设规划方案，为继续掀起新一轮城市建设高潮打下了良好的基础。三是精心编制重点工程建设规划。在总体规划的指导下，在分区规划的控制下，重点打造生态、人文、滨水高尚社区，着手进行了用地面积达</w:t>
      </w:r>
      <w:r>
        <w:rPr/>
        <w:t>1200</w:t>
      </w:r>
      <w:r>
        <w:rPr/>
        <w:t>亩的泗塘河风高尚社区规划编制工作。与城北文化新城形成呼应，编制了占地达</w:t>
      </w:r>
      <w:r>
        <w:rPr/>
        <w:t>480</w:t>
      </w:r>
      <w:r>
        <w:rPr/>
        <w:t>亩的生态公园规划，为城北文化新城的生态园奠定了坚实基础。结合城东片区规划，重点围绕淮海东路市场群，打造商贸物流核心，编制了用地面积近</w:t>
      </w:r>
      <w:r>
        <w:rPr/>
        <w:t>200</w:t>
      </w:r>
      <w:r>
        <w:rPr/>
        <w:t>亩的商贸物流中心修建性详细规划。此外，还完成了八大节点、三条主要道路景观、城区亮化等专项规划编制。四是规划管理力度进一步加大。严格按照总体规划、控制性详细规划进行项目审批，规范“一书两证”管理，从严把好规划选址、用地和工程审批关，同时加强了规划批后管理，保证按规划实施建设。上半年共核发建设项目选址意见书</w:t>
      </w:r>
      <w:r>
        <w:rPr/>
        <w:t>30</w:t>
      </w:r>
      <w:r>
        <w:rPr/>
        <w:t>件，用地规划许可证</w:t>
      </w:r>
      <w:r>
        <w:rPr/>
        <w:t>30</w:t>
      </w:r>
      <w:r>
        <w:rPr/>
        <w:t>件，用地面积</w:t>
      </w:r>
      <w:r>
        <w:rPr/>
        <w:t>191.3</w:t>
      </w:r>
      <w:r>
        <w:rPr/>
        <w:t>万平方米。工程规划许可证</w:t>
      </w:r>
      <w:r>
        <w:rPr/>
        <w:t>37</w:t>
      </w:r>
      <w:r>
        <w:rPr/>
        <w:t>件，建筑面积</w:t>
      </w:r>
      <w:r>
        <w:rPr/>
        <w:t>54</w:t>
      </w:r>
      <w:r>
        <w:rPr/>
        <w:t>万平方米。施工图审查工作成效显著，共发放</w:t>
      </w:r>
      <w:r>
        <w:rPr/>
        <w:t>63</w:t>
      </w:r>
      <w:r>
        <w:rPr/>
        <w:t>份图纸审查批准书，建筑面积</w:t>
      </w:r>
      <w:r>
        <w:rPr/>
        <w:t>68</w:t>
      </w:r>
      <w:r>
        <w:rPr/>
        <w:t>万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构建框架，精心实施重点工程。紧紧围绕城区道路、市场建设、小区开发</w:t>
      </w:r>
      <w:r>
        <w:rPr/>
        <w:t>3</w:t>
      </w:r>
      <w:r>
        <w:rPr/>
        <w:t>大类共</w:t>
      </w:r>
      <w:r>
        <w:rPr/>
        <w:t>68</w:t>
      </w:r>
      <w:r>
        <w:rPr/>
        <w:t>项城市建设重点工程，完善了基础设施，增强了城市功能，提高了城市品位。</w:t>
      </w:r>
    </w:p>
    <w:p>
      <w:pPr>
        <w:pStyle w:val="Normal"/>
        <w:rPr/>
      </w:pPr>
      <w:r>
        <w:rPr/>
        <w:t>一是基础设施建设步伐明显加快。为进一步完善城区道路网络，上半年在建道路工程达到了</w:t>
      </w:r>
      <w:r>
        <w:rPr/>
        <w:t>15</w:t>
      </w:r>
      <w:r>
        <w:rPr/>
        <w:t>条，分别是</w:t>
      </w:r>
      <w:r>
        <w:rPr/>
        <w:t>K4</w:t>
      </w:r>
      <w:r>
        <w:rPr/>
        <w:t>路北延、</w:t>
      </w:r>
      <w:r>
        <w:rPr/>
        <w:t>K6</w:t>
      </w:r>
      <w:r>
        <w:rPr/>
        <w:t>路、</w:t>
      </w:r>
      <w:r>
        <w:rPr/>
        <w:t>G8</w:t>
      </w:r>
      <w:r>
        <w:rPr/>
        <w:t>路、浦东南路、众兴东路东延、浦东中路、北京路东延、运河大道、朝霞路、繁荣北路、大连路、文成路、凌城路、淮海东路拓宽改造、泗塘河西侧</w:t>
      </w:r>
      <w:r>
        <w:rPr/>
        <w:t>12</w:t>
      </w:r>
      <w:r>
        <w:rPr/>
        <w:t>米支线等，总长度超过</w:t>
      </w:r>
      <w:r>
        <w:rPr/>
        <w:t>22</w:t>
      </w:r>
      <w:r>
        <w:rPr/>
        <w:t>公里，总铺设面积达</w:t>
      </w:r>
      <w:r>
        <w:rPr/>
        <w:t>42</w:t>
      </w:r>
      <w:r>
        <w:rPr/>
        <w:t>万平方米，总投资约</w:t>
      </w:r>
      <w:r>
        <w:rPr/>
        <w:t>3</w:t>
      </w:r>
      <w:r>
        <w:rPr/>
        <w:t>亿元。其中，繁荣北路、</w:t>
      </w:r>
      <w:r>
        <w:rPr/>
        <w:t>K6</w:t>
      </w:r>
      <w:r>
        <w:rPr/>
        <w:t>路、</w:t>
      </w:r>
      <w:r>
        <w:rPr/>
        <w:t>G8</w:t>
      </w:r>
      <w:r>
        <w:rPr/>
        <w:t>路、北京路东延、朝霞路、大连路、文成路、淮海东路拓宽改造、凌城路、运河大道、</w:t>
      </w:r>
      <w:r>
        <w:rPr/>
        <w:t>K4</w:t>
      </w:r>
      <w:r>
        <w:rPr/>
        <w:t>路北延共</w:t>
      </w:r>
      <w:r>
        <w:rPr/>
        <w:t>11</w:t>
      </w:r>
      <w:r>
        <w:rPr/>
        <w:t>条道路截止</w:t>
      </w:r>
      <w:r>
        <w:rPr/>
        <w:t>6</w:t>
      </w:r>
      <w:r>
        <w:rPr/>
        <w:t>月底均已经全面建成通车。随着城市道路的增加和区域的扩张，路灯总量快速增加，上半年投入资金</w:t>
      </w:r>
      <w:r>
        <w:rPr/>
        <w:t>300</w:t>
      </w:r>
      <w:r>
        <w:rPr/>
        <w:t>万元，新增路灯</w:t>
      </w:r>
      <w:r>
        <w:rPr/>
        <w:t>9.7</w:t>
      </w:r>
      <w:r>
        <w:rPr/>
        <w:t>公里共计</w:t>
      </w:r>
      <w:r>
        <w:rPr/>
        <w:t>500</w:t>
      </w:r>
      <w:r>
        <w:rPr/>
        <w:t>余盏，路灯亮化率达</w:t>
      </w:r>
      <w:r>
        <w:rPr/>
        <w:t>99.9%</w:t>
      </w:r>
      <w:r>
        <w:rPr/>
        <w:t>以上。无害化垃圾处理场进展顺利，已经完成了入场道路、主厂房基础以及处理设备的主体结构。城区天然气管道工作成功开通运营，目前天然气管道已铺设</w:t>
      </w:r>
      <w:r>
        <w:rPr/>
        <w:t>22</w:t>
      </w:r>
      <w:r>
        <w:rPr/>
        <w:t>公里，接入用户</w:t>
      </w:r>
      <w:r>
        <w:rPr/>
        <w:t>6000</w:t>
      </w:r>
      <w:r>
        <w:rPr/>
        <w:t>户。</w:t>
      </w:r>
    </w:p>
    <w:p>
      <w:pPr>
        <w:pStyle w:val="Normal"/>
        <w:rPr/>
      </w:pPr>
      <w:r>
        <w:rPr/>
        <w:t>二是住宅小区及市场开发全面提速。上半年是我县房地产业飞速发展的时期，城东安置小区、星宇二期、京杭公寓、桃州名都、公园风景、阳光巴黎城等在建小区顺利推进，东方现代城、金康华府、泗水新城花园、万诚御景苑等项目相继开工建设，众兴西路居住区、名流新天地等居住小区正在拆迁即将启动建设。城区市场建设步伐加快，位置分布和功能分区更加合理。城东装饰市场交付使用</w:t>
      </w:r>
      <w:r>
        <w:rPr/>
        <w:t>;</w:t>
      </w:r>
      <w:r>
        <w:rPr/>
        <w:t>桃源中路小商品市场、金地商都、古韵水岸、桃源北路农贸市场、金三角国际家居广场进展顺利，泗水古城商业街启动建设，黄金商圈、健康路东侧商业街、城中数码广场等正在拆迁。上半年开工房地产面积近</w:t>
      </w:r>
      <w:r>
        <w:rPr/>
        <w:t>85</w:t>
      </w:r>
      <w:r>
        <w:rPr/>
        <w:t>万</w:t>
      </w:r>
      <w:r>
        <w:rPr/>
        <w:t>m2</w:t>
      </w:r>
      <w:r>
        <w:rPr/>
        <w:t>，实现开发投资</w:t>
      </w:r>
      <w:r>
        <w:rPr/>
        <w:t>9</w:t>
      </w:r>
      <w:r>
        <w:rPr/>
        <w:t>亿元。市场建设面积达</w:t>
      </w:r>
      <w:r>
        <w:rPr/>
        <w:t>70</w:t>
      </w:r>
      <w:r>
        <w:rPr/>
        <w:t>万平方米，总投资</w:t>
      </w:r>
      <w:r>
        <w:rPr/>
        <w:t>10</w:t>
      </w:r>
      <w:r>
        <w:rPr/>
        <w:t>亿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坚持质量并重，绿化总量迅速增加。今年以来，为进一步打造生态城市，建设优美的人居环境，我们不断加大绿化建设力度，按照扩大总量，提升品位的原则，以公园、风光带为重点，以道路绿化为框架，以街头广场、庭院绿化为补充，大力实施建绿、增绿工程。上半年共栽植各类苗木</w:t>
      </w:r>
      <w:r>
        <w:rPr/>
        <w:t>422.27</w:t>
      </w:r>
      <w:r>
        <w:rPr/>
        <w:t>万株，其中乔木</w:t>
      </w:r>
      <w:r>
        <w:rPr/>
        <w:t>3.6</w:t>
      </w:r>
      <w:r>
        <w:rPr/>
        <w:t>万株，新增各类绿地</w:t>
      </w:r>
      <w:r>
        <w:rPr/>
        <w:t>110</w:t>
      </w:r>
      <w:r>
        <w:rPr/>
        <w:t>万平方米</w:t>
      </w:r>
      <w:r>
        <w:rPr/>
        <w:t>(</w:t>
      </w:r>
      <w:r>
        <w:rPr/>
        <w:t>含补植</w:t>
      </w:r>
      <w:r>
        <w:rPr/>
        <w:t>)</w:t>
      </w:r>
      <w:r>
        <w:rPr/>
        <w:t>，净增加</w:t>
      </w:r>
      <w:r>
        <w:rPr/>
        <w:t>80</w:t>
      </w:r>
      <w:r>
        <w:rPr/>
        <w:t>万平方米，投入资金约</w:t>
      </w:r>
      <w:r>
        <w:rPr/>
        <w:t>1450</w:t>
      </w:r>
      <w:r>
        <w:rPr/>
        <w:t>万元。一是突出规划引导，切实保证绿化高水准。在规划编制过程中，坚持思维创新，逐步改变由本地规划设计单位“一手包打天下”的局面，广泛借鉴外地先进经验，放开规划设计市场，邀请具有先进水平的院校、科研机构承担相应的规划编制工作。我们聘请了南京林业大学对城区新增道路、广场绿化进行系统的规划设计</w:t>
      </w:r>
      <w:r>
        <w:rPr/>
        <w:t>;</w:t>
      </w:r>
      <w:r>
        <w:rPr/>
        <w:t>聘请常州园林设计公司对爱园公园进行了改造设计。在规划设计时，充分考虑绿化品种的选择、植物造景的应用和综合生态功能的体现，尤其是注重了绿化品位的提高，形成了各具特色的城市绿化景观。目前，我县城区道路常用的行道树品种有</w:t>
      </w:r>
      <w:r>
        <w:rPr/>
        <w:t>10</w:t>
      </w:r>
      <w:r>
        <w:rPr/>
        <w:t>多种，主要为女贞、银杏、楝树。特别是今年引进的杜英、栾树、榉树在道路绿化中进行应用，实现了较好的生态和景观效益。二是坚持总量快速扩张，多措并举推进绿化建设。以重点工程为抓手，同步加大绿化建设。今年以来，我们规划并启动了人民公园改造</w:t>
      </w:r>
      <w:r>
        <w:rPr/>
        <w:t>(</w:t>
      </w:r>
      <w:r>
        <w:rPr/>
        <w:t>占地</w:t>
      </w:r>
      <w:r>
        <w:rPr/>
        <w:t>196</w:t>
      </w:r>
      <w:r>
        <w:rPr/>
        <w:t>亩</w:t>
      </w:r>
      <w:r>
        <w:rPr/>
        <w:t>)</w:t>
      </w:r>
      <w:r>
        <w:rPr/>
        <w:t>、生态公园建设</w:t>
      </w:r>
      <w:r>
        <w:rPr/>
        <w:t>(</w:t>
      </w:r>
      <w:r>
        <w:rPr/>
        <w:t>占地</w:t>
      </w:r>
      <w:r>
        <w:rPr/>
        <w:t>408</w:t>
      </w:r>
      <w:r>
        <w:rPr/>
        <w:t>亩</w:t>
      </w:r>
      <w:r>
        <w:rPr/>
        <w:t>)</w:t>
      </w:r>
      <w:r>
        <w:rPr/>
        <w:t>、市民公园建设</w:t>
      </w:r>
      <w:r>
        <w:rPr/>
        <w:t>(</w:t>
      </w:r>
      <w:r>
        <w:rPr/>
        <w:t>占地</w:t>
      </w:r>
      <w:r>
        <w:rPr/>
        <w:t>213</w:t>
      </w:r>
      <w:r>
        <w:rPr/>
        <w:t>亩</w:t>
      </w:r>
      <w:r>
        <w:rPr/>
        <w:t>)</w:t>
      </w:r>
      <w:r>
        <w:rPr/>
        <w:t>、南出口、西出口接口景观绿化建设工程</w:t>
      </w:r>
      <w:r>
        <w:rPr/>
        <w:t>;</w:t>
      </w:r>
      <w:r>
        <w:rPr/>
        <w:t>对西康路、洋河路、经济开发区道路、繁荣路、北京路连接线等道路进行重点绿化</w:t>
      </w:r>
      <w:r>
        <w:rPr/>
        <w:t>;</w:t>
      </w:r>
      <w:r>
        <w:rPr/>
        <w:t>在开发建设泗水古城的同时，完成了泗水河景观绿化的建设。结合景观创建，因地制宜实施增绿添绿。对城区</w:t>
      </w:r>
      <w:r>
        <w:rPr/>
        <w:t>23</w:t>
      </w:r>
      <w:r>
        <w:rPr/>
        <w:t>家单位实施围墙内外绿化补植，在进一步改善城市景观的同时，也使绿地面积得到了有效增加。这些措施的采取，使得我县城区初步形成了“点上绿化成景，线上绿化成荫，面上绿化成林，环上绿化成带”的格局，提高了人均公共绿地占有率，保证了城市绿化面积逐年大幅度增长。三是加强绿化管护，探索完善长效管理机制。为切实提高城区绿化管养水平，我们结合工作实际情况，在全面总结近两年城区绿化管养工作的基础上，制定了切合实际的绿化管养改革实施方案。在本着“公开、公平、公正”的原则下，对城区</w:t>
      </w:r>
      <w:r>
        <w:rPr/>
        <w:t>260</w:t>
      </w:r>
      <w:r>
        <w:rPr/>
        <w:t>万平方米的绿化管养权进行全面公开招标，实行市场化运作。目前，我县城区绿化管养权分别由江苏南国装饰有限公司、淮安光大园林绿化公司、宿迁永兴绿化公司、沭阳绿苑花卉园艺公司等买断。城市绿化管养由分散转变成了集中的专业管养，从而达到了“政府花钱买服务”、优质高效创造绿化精品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