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童年读书心得100字大全_童年读后感100字左右"/>
      <w:r>
        <w:rPr/>
        <w:t>童年读书心得</w:t>
      </w:r>
      <w:r>
        <w:rPr/>
        <w:t>100</w:t>
      </w:r>
      <w:r>
        <w:rPr/>
        <w:t>字大全</w:t>
      </w:r>
      <w:r>
        <w:rPr/>
        <w:t>_</w:t>
      </w:r>
      <w:r>
        <w:rPr/>
        <w:t>童年读后感</w:t>
      </w:r>
      <w:r>
        <w:rPr/>
        <w:t>100</w:t>
      </w:r>
      <w:r>
        <w:rPr/>
        <w:t>字左右</w:t>
      </w:r>
      <w:bookmarkEnd w:id="0"/>
    </w:p>
    <w:p>
      <w:pPr>
        <w:pStyle w:val="Normal"/>
        <w:rPr/>
      </w:pPr>
      <w:r>
        <w:rPr/>
        <w:t>这个寒假，老师给我们布置了一个作业，要我们看《爱的教育》。里面都是关于父亲和孩子的故事，有一些孩子的父亲工作很忙，没时间陪孩子，所以孩子很孤单，每天都想念爸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起了我爸爸妈妈都在外地工作，每次只有过年的时候才回来带我和哥哥出去玩。看了这本书以后，我要像书里的人一样，孝顺父母，理解父母，纯真善良，勤奋好学。等到下一次爸爸妈妈回来的时候，会发现我长大了许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