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残联2023年度工作计划"/>
      <w:r>
        <w:rPr/>
        <w:t>乡镇残联</w:t>
      </w:r>
      <w:r>
        <w:rPr/>
        <w:t>2023</w:t>
      </w:r>
      <w:r>
        <w:rPr/>
        <w:t>年度工作计划</w:t>
      </w:r>
      <w:bookmarkEnd w:id="0"/>
    </w:p>
    <w:p>
      <w:pPr>
        <w:pStyle w:val="Normal"/>
        <w:rPr/>
      </w:pPr>
      <w:r>
        <w:rPr/>
        <w:t>20xx</w:t>
      </w:r>
      <w:r>
        <w:rPr/>
        <w:t>年是促进我镇残疾人事业在新的起点上加快发展的重要一年，我们将以科学发展观为统领，紧紧围绕镇党委镇政府中心工作，以残疾人安托养、康复、就业培训、扶贫、基层组织建设和宣传文体等工作为重点，逐步形成政府主导、社会参与、部门配合、高效运转的残疾人工作长效机制，推进残疾人工作的整体效能，全面开创我镇残疾人事业科学发展、和谐发展、全面发展的新局面。</w:t>
      </w:r>
    </w:p>
    <w:p>
      <w:pPr>
        <w:pStyle w:val="Normal"/>
        <w:rPr/>
      </w:pPr>
      <w:r>
        <w:rPr/>
        <w:t>1</w:t>
      </w:r>
      <w:r>
        <w:rPr/>
        <w:t>、重度残疾人安托养、困难残疾人四项补助。完成新增加</w:t>
      </w:r>
      <w:r>
        <w:rPr/>
        <w:t>17</w:t>
      </w:r>
      <w:r>
        <w:rPr/>
        <w:t>名重度残疾人集中托养、日间照料、居家安养的工作。上限不超过</w:t>
      </w:r>
      <w:r>
        <w:rPr/>
        <w:t>90</w:t>
      </w:r>
      <w:r>
        <w:rPr/>
        <w:t>名的困难残疾人四项补助。</w:t>
      </w:r>
    </w:p>
    <w:p>
      <w:pPr>
        <w:pStyle w:val="Normal"/>
        <w:rPr/>
      </w:pPr>
      <w:r>
        <w:rPr/>
        <w:t>2</w:t>
      </w:r>
      <w:r>
        <w:rPr/>
        <w:t>、残疾人康复。完成贫困残疾人白内障复明手术，为贫困精神病患者免费提供药品，资助重症精神病患者住院治疗，假肢装配和肢体残疾矫治术，聋儿听力语言康复语训，盲人定向行走和生活生产技能训练，脑瘫儿童康复训练。组织供应各类辅助器具。</w:t>
      </w:r>
    </w:p>
    <w:p>
      <w:pPr>
        <w:pStyle w:val="Normal"/>
        <w:rPr/>
      </w:pPr>
      <w:r>
        <w:rPr/>
        <w:t>3</w:t>
      </w:r>
      <w:r>
        <w:rPr/>
        <w:t>、残疾人就业培训工作。继续开展助残就业培训、残疾人种养殖技术培训和法制教育培训等各类培训班，根据实际需要开发较高层次的技术培训项目</w:t>
      </w:r>
      <w:r>
        <w:rPr/>
        <w:t>;</w:t>
      </w:r>
      <w:r>
        <w:rPr/>
        <w:t>做好残疾学生及贫困残疾人家庭子女的助学补助工作</w:t>
      </w:r>
      <w:r>
        <w:rPr/>
        <w:t>;</w:t>
      </w:r>
      <w:r>
        <w:rPr/>
        <w:t>规范残疾人就业登记、推荐、安置程序，加强残疾职工权益保障力度。</w:t>
      </w:r>
    </w:p>
    <w:p>
      <w:pPr>
        <w:pStyle w:val="Normal"/>
        <w:rPr/>
      </w:pPr>
      <w:r>
        <w:rPr/>
        <w:t>、积极开展残疾人帮扶救助工作。采取定期救助和临时救助相结合的方式，通过多种形式，利用多种渠道，采取一系列措施，为全镇贫困残疾人提供切合实际、灵活多样的帮扶救助工作</w:t>
      </w:r>
      <w:r>
        <w:rPr/>
        <w:t>;</w:t>
      </w:r>
      <w:r>
        <w:rPr/>
        <w:t>继续解决农村贫困残疾人家庭住房问题，继续做好残疾人危旧房修缮、新建补助工作，切实有效的改善我镇残疾人家庭的住房条件。</w:t>
      </w:r>
    </w:p>
    <w:p>
      <w:pPr>
        <w:pStyle w:val="Normal"/>
        <w:rPr/>
      </w:pPr>
      <w:r>
        <w:rPr/>
        <w:t>5</w:t>
      </w:r>
      <w:r>
        <w:rPr/>
        <w:t>、加强基层残疾人组织建设。继续完善镇残疾人组织建设，建立健全村</w:t>
      </w:r>
      <w:r>
        <w:rPr/>
        <w:t>(</w:t>
      </w:r>
      <w:r>
        <w:rPr/>
        <w:t>社区</w:t>
      </w:r>
      <w:r>
        <w:rPr/>
        <w:t>)</w:t>
      </w:r>
      <w:r>
        <w:rPr/>
        <w:t>残疾人协会组织，抓好村残疾人协会专、兼职委员队伍，全面推进基层残疾人工作规范化建设。</w:t>
      </w:r>
    </w:p>
    <w:p>
      <w:pPr>
        <w:pStyle w:val="Normal"/>
        <w:rPr/>
      </w:pPr>
      <w:r>
        <w:rPr/>
        <w:t>6</w:t>
      </w:r>
      <w:r>
        <w:rPr/>
        <w:t>、宣传文体工作。残疾人事业宣传，围绕“全国助残日”、“国际残疾人日”等开展帮残助残的主题宣传活动，增进全社会对残疾人和残疾人工作的理解，活跃残疾人精神文化生活，促进残疾人平等参与社会。</w:t>
      </w:r>
    </w:p>
    <w:p>
      <w:pPr>
        <w:pStyle w:val="Normal"/>
        <w:rPr/>
      </w:pPr>
      <w:r>
        <w:rPr/>
        <w:t>7</w:t>
      </w:r>
      <w:r>
        <w:rPr/>
        <w:t>、努力维护好残疾人的合法权益。贯彻落实好国家和省市在残疾人事业发展和残疾权益保障方面制定的法律法规，依法发展残疾人事业，依法维护残疾人权益。加大法律、法规、政策的教育宣传力度，要积极配合人大、政协开展有关残疾人法律法规执行情况的检查、视察，严厉打击各种侵害残疾人权益的违法犯罪行为。推进城镇无障碍设施的建设和改造。</w:t>
      </w:r>
    </w:p>
    <w:p>
      <w:pPr>
        <w:pStyle w:val="Normal"/>
        <w:widowControl/>
        <w:bidi w:val="0"/>
        <w:spacing w:before="180" w:after="180"/>
        <w:jc w:val="left"/>
        <w:rPr/>
      </w:pPr>
      <w:r>
        <w:rPr/>
        <w:t>8</w:t>
      </w:r>
      <w:r>
        <w:rPr/>
        <w:t>、巩固创建</w:t>
      </w:r>
      <w:r>
        <w:rPr/>
        <w:t>xx</w:t>
      </w:r>
      <w:r>
        <w:rPr/>
        <w:t>市爱心镇成果。对照</w:t>
      </w:r>
      <w:r>
        <w:rPr/>
        <w:t>xx</w:t>
      </w:r>
      <w:r>
        <w:rPr/>
        <w:t>市残疾人爱心镇创建标准，继续做好各类台账和扶贫基地、公疗车间的建设。在现有</w:t>
      </w:r>
      <w:r>
        <w:rPr/>
        <w:t>1</w:t>
      </w:r>
      <w:r>
        <w:rPr/>
        <w:t>个宁波级扶贫基地和</w:t>
      </w:r>
      <w:r>
        <w:rPr/>
        <w:t>2</w:t>
      </w:r>
      <w:r>
        <w:rPr/>
        <w:t>个</w:t>
      </w:r>
      <w:r>
        <w:rPr/>
        <w:t>xx</w:t>
      </w:r>
      <w:r>
        <w:rPr/>
        <w:t>市级扶贫基地的基础上努力再创建一个扶贫基地，辐射带动残疾人就业增收。努力创建下陈、西谢</w:t>
      </w:r>
      <w:r>
        <w:rPr/>
        <w:t>2</w:t>
      </w:r>
      <w:r>
        <w:rPr/>
        <w:t>个社区康复示范站，落实专门的康复室和康复医生，配备康复器材，完善社区康复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