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发展党员计划"/>
      <w:r>
        <w:rPr/>
        <w:t>2023</w:t>
      </w:r>
      <w:r>
        <w:rPr/>
        <w:t>年学校发展党员计划</w:t>
      </w:r>
      <w:bookmarkEnd w:id="0"/>
    </w:p>
    <w:p>
      <w:pPr>
        <w:pStyle w:val="Normal"/>
        <w:rPr/>
      </w:pPr>
      <w:r>
        <w:rPr/>
        <w:t>为适应新形势的要求，进一步加强我校发展党员工作，使发展党员工作有领导、有计划地进行，确保新发展党员的质量，按照西柳中心校党总支的部署，结合校党支部</w:t>
      </w:r>
      <w:r>
        <w:rPr/>
        <w:t>2008</w:t>
      </w:r>
      <w:r>
        <w:rPr/>
        <w:t>年工作要点，制定本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按照党章和细则的要求，遵循“坚持标准、保证质量、改善结构、慎重发展”的方针，坚持“自上而下、自下而上、上下结合”的程序，严把党员队伍入口关，坚持党员标准，保证党员质量，坚持成熟一个，发展一个，把质量第一放在发展的首位，决不把那些不具备党员条件的人吸收到党内来。坚持统筹兼顾和数量均衡的原则。</w:t>
      </w:r>
    </w:p>
    <w:p>
      <w:pPr>
        <w:pStyle w:val="Normal"/>
        <w:rPr/>
      </w:pPr>
      <w:r>
        <w:rPr/>
        <w:t>二、严格组织程序，确定发展对象</w:t>
      </w:r>
    </w:p>
    <w:p>
      <w:pPr>
        <w:pStyle w:val="Normal"/>
        <w:rPr/>
      </w:pPr>
      <w:r>
        <w:rPr/>
        <w:t>2017</w:t>
      </w:r>
      <w:r>
        <w:rPr/>
        <w:t>年全校计划发展党员</w:t>
      </w:r>
      <w:r>
        <w:rPr/>
        <w:t>1</w:t>
      </w:r>
      <w:r>
        <w:rPr/>
        <w:t>名，转正一名。对</w:t>
      </w:r>
      <w:r>
        <w:rPr/>
        <w:t>2016</w:t>
      </w:r>
      <w:r>
        <w:rPr/>
        <w:t>年入党积极分子培养教育，考察情况以及程度进行全面分析，广泛听取党内外群众意见，按结构比例要求，新党员中一线骨干，使全校一线骨干青年教师在党员队伍中的比例逐年稳中有升，党员队伍的整体素质逐年提高。重点培养一些学科带头人，把学科带头人逐步吸收到党员队伍中来，并发挥他们的辐射作用。</w:t>
      </w:r>
    </w:p>
    <w:p>
      <w:pPr>
        <w:pStyle w:val="Normal"/>
        <w:rPr/>
      </w:pPr>
      <w:r>
        <w:rPr/>
        <w:t>三、明确措施，不断壮大申请入党积极分子队伍</w:t>
      </w:r>
    </w:p>
    <w:p>
      <w:pPr>
        <w:pStyle w:val="Normal"/>
        <w:rPr/>
      </w:pPr>
      <w:r>
        <w:rPr/>
        <w:t>今年要培养</w:t>
      </w:r>
      <w:r>
        <w:rPr/>
        <w:t>1-2</w:t>
      </w:r>
      <w:r>
        <w:rPr/>
        <w:t>名做出突出成绩的各类优秀教师，向组织提出入党申请。建立并不断壮大入党积极分子队伍，也是发展党员工作的一项重要基础工作：一、要抓好学习，加强对党外同志的教育，激发他们的入党热情，通过有计划地组织积极分子学习党史、党章，党的路线、方针、政策和党的基本知识，加深他们对党的了解，要做好深入细致的思想政治工作，宣传优秀共产党员的模范事迹，提高他们的政治觉悟，利用党员与入党积极分子结对子的帮教方法，定期谈话，端正入党动机，促使他们积极向党组织靠拢。二、是坚持对发展对象进行短期集中培训制度和公示制度。通过培训使他们懂得党的知识，明确党员应具备的条件，增强党性观念。通过公示了解他们在师生员工中的表现和威信。三是各支部要严格组织考察、定期分析研究，针对存在的问题，提出进一步培养教育的意见并认真负责地填写培养考察表。四、入党积极分子要定期向党组织递交思想汇报，向组织汇报自己的学习工作情况。</w:t>
      </w:r>
    </w:p>
    <w:p>
      <w:pPr>
        <w:pStyle w:val="Normal"/>
        <w:rPr/>
      </w:pPr>
      <w:r>
        <w:rPr/>
        <w:t>四、几点要求</w:t>
      </w:r>
    </w:p>
    <w:p>
      <w:pPr>
        <w:pStyle w:val="Normal"/>
        <w:rPr/>
      </w:pPr>
      <w:r>
        <w:rPr/>
        <w:t>1</w:t>
      </w:r>
      <w:r>
        <w:rPr/>
        <w:t>、要确定重点培养对象和发展对象，发展党员工作列入支部年终目标考核的重点之一。</w:t>
      </w:r>
    </w:p>
    <w:p>
      <w:pPr>
        <w:pStyle w:val="Normal"/>
        <w:rPr/>
      </w:pPr>
      <w:r>
        <w:rPr/>
        <w:t>2</w:t>
      </w:r>
      <w:r>
        <w:rPr/>
        <w:t>、要抓好入党积极分子的培训。通过上党课、集中培训和党员与入党积极分子结对子的方法，加强对入党积极分子的培养教育。</w:t>
      </w:r>
    </w:p>
    <w:p>
      <w:pPr>
        <w:pStyle w:val="Normal"/>
        <w:rPr/>
      </w:pPr>
      <w:r>
        <w:rPr/>
        <w:t>3</w:t>
      </w:r>
      <w:r>
        <w:rPr/>
        <w:t>、要严格遵守发展党员的程序、有关纪律和发展党员公示制度，广泛征求党内外群众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为使</w:t>
      </w:r>
      <w:r>
        <w:rPr/>
        <w:t>2017</w:t>
      </w:r>
      <w:r>
        <w:rPr/>
        <w:t>年发展党员计划得到落实，全体党员要积极做好宣传教育工作，并开展党员与普通党员结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